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8 г. N 03-07-11/583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налоговой и таможенной политики рассмотрел письмо о порядке возмещения налога на добавленную стоимость (далее - НДС) и сообщает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6 статьи 176 главы 21 "Налог на добавленную стоимость" Налогового кодекса Российской Федерации (далее - Кодекс) при отсутствии у налогоплательщика недоимки по налогу, иным федеральным налогам, задолженности по соответствующим пеням и (или) штрафам, подлежащим уплате или взысканию в случаях, предусмотренных Кодексом, сумма НДС, подлежащая возмещению по решению налогового органа, возвращается по заявлению налогоплательщика на указанный им банковский счет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унктом 7 статьи 176.1 Кодекса установлено, что налогоплательщики, имеющие право на применение заявительного порядка возмещения НДС,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ДС, в котором налогоплательщик указывает реквизиты банковского счета для перечисления денежных средств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1 Кодекса в целях применения положений, в том числе главы 21 Кодекса, под счетами (счетом) понимаются расчетные (текущие) и иные счета в банках, открытые на основании договора банковского счета, включая счета в банках, открытые на основании договора банковского счета в драгоценных металлах. При этом под банками (банком) понимаются коммерческие банки и другие кредитные организации, имеющие лицензию Центрального банка Российской Федерации (далее - Банк России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кольку особенности возмещения НДС при осуществлении налогоплательщиком операций по реализации и (или) приобретению товаров (работ, услуг) в рамках государственного контракта по государственному оборонному заказу вышеуказанными пунктом 6 статьи 176 и пунктом 7 статьи 176.1 Кодекса не предусмотрены, сумма НДС, подлежащая возмещению налогоплательщику, осуществляющему операции по реализации и (или) приобретению товаров (работ, услуг) в рамках государственного контракта по государственному оборонному заказу, может быть возвращена на его счет, открытый на основании договора банковского счета в коммерческом банке или другой кредитной организации, имеющей лицензию Банка Росс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7 августа 2007 г. N 03-02-07/2-138 направляемое письмо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меститель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.Ф.ЦИБИЗ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2:00Z</dcterms:created>
  <dc:creator>Intel i5-Core</dc:creator>
  <dc:description/>
  <dc:language>en-US</dc:language>
  <cp:lastModifiedBy>Intel i5-Core</cp:lastModifiedBy>
  <dcterms:modified xsi:type="dcterms:W3CDTF">2018-09-04T04:52:00Z</dcterms:modified>
  <cp:revision>1</cp:revision>
  <dc:subject/>
  <dc:title/>
</cp:coreProperties>
</file>