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ИСЬМО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 30 августа 2018 г. N 09-01-08/61833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финансов Российской Федерации рассмотрело обращение по вопросу приостановления открытия (отказа в открытии) лицевых счетов, предназначенных для учета операций со средствами юридических лиц, не являющихся участниками бюджетного процесса, открытых головным исполнителям (исполнителям) в территориальных органах Федерального казначейства (далее - лицевой счет) территориальными органами Федерального казначейства при казначейском сопровождении средств, получаемых при осуществлении расчетов в целях исполнения государственных контрактов (контрактов) по государственному оборонному заказу и сообщает следующее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начейское сопровождение средств, предоставляемых на основании государственных контрактов (контрактов, договоров), заключаемых в целях исполнения государственного оборонного заказа, осуществляется в соответствии с положениями пункта 7 части 2 статьи 5 Федерального закона от 5 декабря 2017 г. N 362-ФЗ "О федеральном бюджете на 2018 год и на плановый период 2019 и 2020 годов" (далее - Федеральный закон N 362-ФЗ) и Правил казначейского сопровождения средств государственного оборонного заказа в валюте Российской Федерации в случаях, предусмотренных Федеральным законом "О федеральном бюджете на 2018 год и на плановый период 2019 и 2020 годов", утвержденных постановлением Правительства Российской Федерации от 28.12.2017 N 1680 (далее - Правила N 1680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3 части 6 статьи 5 Федерального закона N 362-ФЗ приказом Казначейства России от 29.12.2017 N 39н утверждены критерии приостановления открытия (отказа в открытии) лицевых счетов территориальными органами Федерального казначейства при казначейском сопровождении средств, получаемых при осуществлении расчетов в целях исполнения государственных контрактов (контрактов) по государственному оборонному заказу (далее - Приказ N 39н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оложениям Правил N 1680 территориальный орган Федерального казначейства в случае отрицательного результата проверки информации о головном исполнителе (исполнителе) на соответствие требованиям, установленным Приказом N 39н, приостанавливает открытие лицевого счета головному исполнителю (исполнителю) и направляет государственному заказчику уведомление о приостановлении открытия лицевого счета с указанием причины приостано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ункту 9 Правил N 1680 территориальный орган Федерального казначейства не позднее следующего рабочего дня после поступления от государственного заказчика информа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дтверждении открытия лицевого счета - осуществляет открытие лицевого счета головному исполнителю (исполнителю)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тказе в открытии лицевого счета головному исполнителю (исполнителю) - возвращает головному исполнителю (исполнителю) документы, представленные для открытия указанного лицевого сч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в соответствии с пунктом 11 Правил N 1680 в случае отсутствия в течение 5 рабочих дней информации от государственного заказчика о подтверждении открытия лицевого счета головному исполнителю (исполнителю) или об отказе в его открытии территориальный орган Федерального казначейства открывает указанный лицевой сч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о мнению Минфина России, при казначейском сопровождении средств, получаемых головным исполнителем (исполнителем) при осуществлении расчетов в целях исполнения государственных контрактов (контрактов) по государственному оборонному заказу, приостановление открытия (отказ в открытии) лицевых счетов осуществляется в соответствии с положениями Федерального закона N 362-ФЗ и Правил N 1680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оложений о расторжении государственным заказчиком государственного контракта по государственному оборонному заказу в случае приостановления открытия (отказа в открытии) лицевого счета головному исполнителю (исполнителю) Федеральный закон N 362-ФЗ и Правила N 1680 не содержат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ункту 1 статьи 2 Федерального закона от 29.12.2012 N 275-ФЗ "О государственном оборонном заказе" правовое регулирование отношений в сфере государственного оборонного заказа осуществляется, в том числе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8 статьи 95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 расторжение контракта допускается по соглашению сторон, по решению суда, в случае одностороннего отказа стороны контракта от исполнения контракта в соответствии с гражданским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унктом 9 статьи 95 Федерального закона N 44-ФЗ установлено, что заказчик вправе принять решение об одностороннем отказе от исполнения контракта по основаниям, предусмотренным Гражданским кодексом Российской Федерации (далее - Гражданский кодекс) для одностороннего отказа от исполнения отдельных видов обязательств, при условии, если это было предусмотрено контракт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изложенное, расторжение государственного контракта, по мнению Минфина России, может осуществляться, в том числе при принятии государственным заказчиком решения о его расторжении в одностороннем порядке, в соответствии с положениями Федерального закона N 44-ФЗ и Гражданского кодекс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М.ЛАВРОВ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34:00Z</dcterms:created>
  <dc:creator>Intel i5-Core</dc:creator>
  <dc:description/>
  <dc:language>en-US</dc:language>
  <cp:lastModifiedBy>Intel i5-Core</cp:lastModifiedBy>
  <dcterms:modified xsi:type="dcterms:W3CDTF">2018-09-20T06:34:00Z</dcterms:modified>
  <cp:revision>1</cp:revision>
  <dc:subject/>
  <dc:title/>
</cp:coreProperties>
</file>