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rFonts w:ascii="Verdana" w:hAnsi="Verdana" w:cs="Verdana"/>
          <w:b/>
          <w:b/>
          <w:color w:val="000000"/>
          <w:sz w:val="19"/>
          <w:szCs w:val="19"/>
          <w:lang w:val="en-US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Министерство финансов Российской Федерации</w:t>
        <w:br/>
        <w:t>ФЕДЕРАЛЬНОЕ КАЗНАЧЕЙСТВОПИСЬМО</w:t>
      </w:r>
    </w:p>
    <w:p>
      <w:pPr>
        <w:pStyle w:val="Headertexttopleveltextcentertext"/>
        <w:jc w:val="center"/>
        <w:rPr>
          <w:rFonts w:ascii="Verdana" w:hAnsi="Verdana" w:cs="Verdana"/>
          <w:b/>
          <w:b/>
          <w:color w:val="000000"/>
          <w:sz w:val="19"/>
          <w:szCs w:val="19"/>
          <w:lang w:val="en-US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от 16 февраля 2015 года № 07-04-05/12-111 </w:t>
      </w:r>
    </w:p>
    <w:p>
      <w:pPr>
        <w:pStyle w:val="Headertexttopleveltextcentertext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 Правилах ведения реестра контрактов, заключенных заказчиками, и реестра контрактов, содержащего сведения, составляющие государственную тайну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Постановлением Правительства Российской Федерации от 28.11.2013 № 1084 установлены Правила ведения реестра контрактов, заключенных заказчиками, и реестра контрактов, содержащего сведения, составляющие государственную тайну (далее - Правила ведения реестра контрактов, заключенных заказчиками).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пункту 10 Правил ведения реестра контрактов, заключенных заказчиками, формирование информации, а также обмен информацией и документами между заказчиком и Федеральным казначейством осуществляются в порядке, установленном Министерством финансов Российской Федерации.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вою очередь приказом Министерства финансов Российской Федерации от 24.11.2014 № 136н утвержден порядок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 (далее - Порядок), который в настоящее время находится на государственной регистрации в Министерстве юстиции Российской Федерации.</w:t>
      </w:r>
    </w:p>
    <w:p>
      <w:pPr>
        <w:pStyle w:val="Formattexttopleveltext"/>
        <w:ind w:firstLine="54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Согласно пункту 2 Порядка формирование заказчиком информации и документов, включаемых в Реестр контрактов, осуществляется с использованием государственной интегрированной информационной системы управления общественными финансами "Электронный бюджет", доступ к которой осуществляется через единый портал бюджетной системы Российской Федерации в информационно-телекоммуникационной сети "Интернет" (далее - информационная система), после прохождения процедуры регистрации в информационной системе в порядке, установленном для регистрации заказчиков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.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пунктом 4 Порядка информация и документы, включаемые в реестр контрактов, должны быть сформированы в структурированном виде путем заполнения экранных форм веб-интерфейса информационной системы либо могут быть направлены в Федеральное казначейство из информационной системы, используемой заказчиком в форме электронного документа, сформированного в соответствии с Порядком.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доступ к информационной системе может в целях формирования документов и информации для включения в реестр контрактов обеспечиваться посредством следующих возможностей: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и переходе по ссылке, расположенной в разделе "Бюджет/Расходы/Реестр контрактов и договоров, заключенных заказчиками" Единого портала бюджетной системы Российской Федерации;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и переходе по ссылке "Реестр контрактов" в личном кабинете заказчика на Официальном сайте.</w:t>
      </w:r>
    </w:p>
    <w:p>
      <w:pPr>
        <w:pStyle w:val="Formattexttopleveltext"/>
        <w:ind w:firstLine="54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ополнительно сообщаю, что описание работы с информационной системой в части формирования и направления информации и документов, включаемых в реестр контрактов, представлено в документе "Руководство пользователя Реестр контрактов и Реестр банковских гарантий", размещенном в разделе "Документы/Руководства пользователя" общедоступной части Официального сайта. При этом описание требований к форматам и способам передачи информации по телекоммуникационным каналам связи в рамках интеграции информационной системы со смежными системами размещено в разделе "Документы/Регламентные документы" общедоступной части Официального сайта.</w:t>
      </w:r>
    </w:p>
    <w:p>
      <w:pPr>
        <w:pStyle w:val="Formattexttopleveltext"/>
        <w:jc w:val="right"/>
        <w:rPr/>
      </w:pPr>
      <w:r>
        <w:rPr/>
        <w:t>Р.Е.Артю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8:00Z</dcterms:created>
  <dc:creator>5658-00-156</dc:creator>
  <dc:description/>
  <cp:keywords/>
  <dc:language>en-US</dc:language>
  <cp:lastModifiedBy>5658-00-156</cp:lastModifiedBy>
  <dcterms:modified xsi:type="dcterms:W3CDTF">2015-04-27T09:50:00Z</dcterms:modified>
  <cp:revision>1</cp:revision>
  <dc:subject/>
  <dc:title>Министерство финансов Российской Федерации</dc:title>
</cp:coreProperties>
</file>