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АНТИМОНОПОЛЬНАЯ СЛУЖБ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3 июля 2018 г. N АК/57142/1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 ЗАКУПКАХ ПРОТИВОГОЛОЛЕДНЫХ РЕАГЕНТО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упающими запросами по вопросу об установлении требований к участникам закупок противогололедных реагентов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с учетом положений отраслевого законодательства ФАС Росс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Федеральной антимонопольной службе, утвержденным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о-правовых актов и контролю за соблюдением антимонопольного законодательства, законодательства в сфере деятельности субъектов естественных монополий, в сфере государственного регулирования цен (тарифов) на товары (услуги), рекламы, контролю за осуществлением иностранных инвестиций в хозяйственные общества, имеющие стратегическое значение для обеспечения обороны страны и безопасности государства, контролю (надзору) в сфере государственного оборонного заказа,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, а также по согласованию применения закрытых способов определения поставщиков (подрядчиков, исполн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АС России уполномочен на осуществление контроля в сфере закупок, за исключением контроля, предусмотренного частями 5, 8 статьи 99 Закона о контрактной системе и не уполномочен на разъяснение законодательства Российской Федерации о контрактной системе в сфере закупок и законодательства Российской Федерации о государственной экологической экспертиз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ФАС России в рамках компетенц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писания объекта закупки установлены в статье 33 Закона о контрактной системе. Заказчик при описании в документации о закупке объекта закупки указывает функциональные, технические и качественные характеристики, эксплуатационные характеристики объекта закупки (при необходимости). При этом не допускается установление требований к товарам, работам, услугам, ограничивающих количество участников закуп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части 1 статьи 33 Закона о контрактной системе заказчик использует при составлении описания объекта закупки показатели, требования, условные обозначения и терминологии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азчик в целях удовлетворения нужд исходя из необходимости достижения результатов и эффективности закупки самостоятельно определяет и описывает объект закупки, в том числе устанавливает требования к товарам, работам, услугам с учетом требований отраслевого законодательства, ГОСТов и иных документов, применяемых в национальной системе стандарт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о контрактной системе установлены требования к содержанию, составу заявки на участие в электронном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 части 1 статьи 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требования к содержанию, составу заявки на участие в таком аукционе в соответствии с частями 3 - 6 статьи 66 Закона о контрактной системе и инструкцию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5 статьи 66 Закона о контрактной системе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я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ребования к составу заявки устанавливаются заказчиком с учетом требований отраслевого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, если объектом закупки является поставка товаров, то заказчик в силу положений пункта 3 части 5 статьи 66 Закона о контрактной системе устанавливает требование о предоставлении документов, подтверждающих соответствие товара требованиям, установленным отраслевым законодательством, за исключением случаев, если указанные документы передаются совместно с това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по мнению ФАС России, если объектом закупки является выполнение работ (оказание услуг), при оказании которых используется товар, установление заказчиком требования о представлении документов, подтверждающих соответствие указанного товара требованиям, установленным в соответствии с законодательством Российской Федерации, может повлечь нарушение пункта 2 части 1 статьи 64 Закона о контрактной сис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 России обращает внимание, что в соответствии с положениями Закона о контрактной системе заказчик самостоятельно разрабатывает и утверждает документацию о закупке, в том числе техническое задание и проект контракта, которые содержат условия и порядок поставки товаров, выполнения работ, оказания услуг, а также требования к качеству, характеристикам соответствующих товаров, работ,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бъектом закупки являются работы (услуги), при оказании которых используется товар, в отношении которого установлено обязательное требование о наличие документа, подтверждающего соответствие товара установленным отраслевым законодательством требованиям, заказчик в техническом задании и проекте контракта устанавливает условие об использовании товара, который соответствует требованиям отраслевого законодательства, и о предоставлении соответствующего документа на стадии исполнения контракта, а также в ходе исполнения контракта осуществляет контроль за соблюдением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лучае если техническое задание, проект контракта не содержат условия о предоставлении обязательных документов, подтверждающих соответствие используемого в ходе оказания услуг товара, требованиям, установленным в соответствии с законодательством Российской Федерации, то исполнитель по контракту не освобождается от обязанности использовать и применять товары, которые соответствуют требованиям отраслевого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 России также обращает внимание, что статьей 101 Закона о контрактной системе установлено, что заказчик обязан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 России сообщает, что в соответствии с п. 3.1 - 3.4 "ГОСТ 33387-2015. Межгосударственный стандарт. Дороги автомобильные общего пользования. Противогололедные материалы. Технические требования" (введен в действие Приказом Росстандарта от 31.08.2016 N 1003-ст)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гололедные материалы (ПГМ) - это твердые, жидкие или комбинированные материалы, применяемые для борьбы с зимней скользкостью на автомобильных доро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гололедные реагенты (ПГР) - это химические вещества, способные плавить снежные, ледяные и снежно-ледяные образования на проезжей части, укрепленных обочинах, площадках отдыха, остановках маршрутного транспорта, тротуарах и пешеходных (велосипедных) дорожках. К примеру, хлориды, формиаты или иные соли, удовлетворяющие требованиям указанного станда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кционные материалы (противогололедные) - это твердые, сыпучие нерастворимые (слаборастворимые) в воде материалы, распределяемые по поверхности дорожного покрытия для ликвидации образования зимней скользкости, путем повышения коэффициента сцепления колес автотранспортных средств, вследствие повышения шероховатости снежно-ледяных от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е противогололедные материалы (комбинированные ПГМ) - это многокомпонентные твердые (сыпучие) средства, имеющие в своем составе совокупность не менее одного химического противогололедного реагента и не менее одного фрикцион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амках ответа на вышеуказанное обращение рассматривается вопрос в отношении закупок противоголедных реагентов (далее - ПГ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3 Федерального закона от 10.01.2002 N 7-ФЗ "Об охране окружающей среды" любая хозяйственная и иная деятельность органов государственной власти, органов местного самоуправления, юридических и физических лиц, оказывающая воздействие на окружающую среду, осуществляется на основе принципов презумпции экологической опасности соответствующей деятельности и обязательности проведения государственной экологической экспертизы федерального уровня (далее - ГЭЭ) проектов и иной документации, обосновывающих хозяйственную и иную деятельность, которая может оказать негативное воздействие на окружающую сре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 Федерального закона от 23.11.1995 N 174-ФЗ "Об экологической экспертизе" (далее - Закон N 174-ФЗ)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5 статьи 11 Закона N 174-ФЗ 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, подлежат государственной экологической экспертизе федераль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екомендациям Р 50-605-80-93 (утверждены Приказом ВНИИстандарта от 09.07.1993 N 18) новая продукция - продукция, впервые изготовленная в стране, отличающаяся от выпускаемой улучшенными свойствами или характеристиками и получающая новое обозначение. К новой продукции относятся также модернизированная и модифицированная продук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овым веществом, который придается этому понятию статьей 11 Закона N 174-ФЗ, являются ПГР, техническая документация на которые не имеет действующего положительного заключения ГЭЭ федераль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8 статьи 11 Закона N 174-ФЗ процедуре ГЭЭ подлежат также объекты, указанные в данной статье, в случае внесения изменений в документацию, ранее получившую положительное заключение ГЭЭ федерального уровня, а также в случае реализации такого объекта с отступлениями от документации, получившей положительное заключение ГЭЭ федерального уровня либо в случае истечения срока действия положительного заключения ГЭЭ федераль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случае, если объектом закупки является поставка ПГР, то заказчик устанавливает требование о предоставлении в составе заявки положительного заключения ГЭЭ федерального уровня, при этом, если объектом закупки являются услуги по содержанию объектов дорожного хозяйства и иных территорий населенных пунктов, оказание которых предполагает использование ПГР, то заказчику необходимо установить в проекте контракта условие об использовании ПГР, имеющих положительное заключения ГЭЭ федерального уровня, и о предоставлении такого заключения ГЭЭ федерального уровня перед началом выполнения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30 Закона N 174-ФЗ установлен перечень нарушений законодательства Российской Федерации об экологической экспертизе, к которым в том числе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документации на экологическую экспертиз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объекта экологической экспертизы без положительного заключения государственной экологической эксперти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хозяйственной и иной деятельности, не соответствующей документации, которая получила положительное заключение государственной экологической эксперти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делать вывод, что использование (применение) ПГР, не получившего положительного заключения государственной экологической экспертизы федерального уровня, содержит признаки нарушения законодательства Российской Федерации об экологической экспертиз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ФАС России сообщает, что в соответствии с пунктом 1 Постановления Правительства Российской Федерации от 30.07.2004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.06.2004 N 370" Федеральная служба по надзору в сфере природопользования (далее - Росприроднадзор) является федеральным органом исполнительной власти, осуществляющим функции по контролю и надзору в сфере природопользования, а также в пределах своей компетенции в области охраны окружающей среды, в том числе в части, касающейся ограничения негативного техногенного воздействия, в области обращения с отходами (за исключением радиоактивных отходов) и государственной экологической экспертизы, в связи с чем информацию о признаках нарушения законодательства Российской Федерации об экологической экспертизе заинтересованные лица вправе направлять в Росприроднадзо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уководител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.КАШЕВАР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6:00Z</dcterms:created>
  <dc:creator>Intel i5-Core</dc:creator>
  <dc:description/>
  <dc:language>en-US</dc:language>
  <cp:lastModifiedBy>Intel i5-Core</cp:lastModifiedBy>
  <dcterms:modified xsi:type="dcterms:W3CDTF">2018-09-25T06:47:00Z</dcterms:modified>
  <cp:revision>1</cp:revision>
  <dc:subject/>
  <dc:title/>
</cp:coreProperties>
</file>