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56" w:before="0" w:after="0"/>
        <w:ind w:right="580" w:firstLine="74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исьмо Минфина России </w:t>
      </w:r>
    </w:p>
    <w:p>
      <w:pPr>
        <w:pStyle w:val="23"/>
        <w:shd w:fill="auto" w:val="clear"/>
        <w:spacing w:lineRule="exact" w:line="356" w:before="0" w:after="0"/>
        <w:ind w:right="580" w:firstLine="74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т 19.09.2018 № 21-06-04/67101 </w:t>
      </w:r>
    </w:p>
    <w:p>
      <w:pPr>
        <w:pStyle w:val="23"/>
        <w:shd w:fill="auto" w:val="clear"/>
        <w:spacing w:lineRule="exact" w:line="356" w:before="0" w:after="0"/>
        <w:ind w:right="580" w:firstLine="74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"О порядке подключения для размещения информации на ЕПБС</w:t>
      </w:r>
      <w:r>
        <w:rPr>
          <w:b/>
          <w:sz w:val="28"/>
          <w:szCs w:val="28"/>
        </w:rPr>
        <w:t>"</w:t>
      </w:r>
    </w:p>
    <w:p>
      <w:pPr>
        <w:pStyle w:val="23"/>
        <w:shd w:fill="auto" w:val="clear"/>
        <w:spacing w:lineRule="exact" w:line="356" w:before="0" w:after="0"/>
        <w:ind w:right="58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56" w:before="0" w:after="0"/>
        <w:ind w:right="580" w:firstLine="740"/>
        <w:jc w:val="both"/>
        <w:rPr/>
      </w:pPr>
      <w:r>
        <w:rPr/>
      </w:r>
    </w:p>
    <w:p>
      <w:pPr>
        <w:pStyle w:val="23"/>
        <w:shd w:fill="auto" w:val="clear"/>
        <w:spacing w:lineRule="exact" w:line="356" w:before="0" w:after="0"/>
        <w:ind w:right="580" w:firstLine="740"/>
        <w:jc w:val="both"/>
        <w:rPr/>
      </w:pPr>
      <w:r>
        <w:rPr/>
        <w:t xml:space="preserve">В рамках реализации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 декабря 2016 г. № 243н (далее - Порядок), Министерство финансов Российской Федерации сообщает, что главные администраторы средств федерального бюджета и органы управления государственными внебюджетными фондами Российской Федерации (далее - государственные органы) должны формировать и размещать информацию на едином портале бюджетной системы Российской Федерации в информационно-телекоммуникационной сети «Интернет» по адресу 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budge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(далее - единый портал).</w:t>
      </w:r>
    </w:p>
    <w:p>
      <w:pPr>
        <w:pStyle w:val="23"/>
        <w:shd w:fill="auto" w:val="clear"/>
        <w:spacing w:lineRule="exact" w:line="356" w:before="0" w:after="0"/>
        <w:ind w:right="580" w:firstLine="740"/>
        <w:jc w:val="both"/>
        <w:rPr/>
      </w:pPr>
      <w:r>
        <w:rPr/>
        <w:t>В соответствии с пунктом 11 Порядка в целях обработки и организации размещения информации на едином портале участники государственной интегрированной информационной системы управления общественными финансами «Электронный бюджет» (далее - система «Электронный бюджет») принимают организационно-распорядительные меры, предусматривающие определение лиц, ответственных за организацию размещения информации на едином портале, лиц, наделенных правом подписи с использованием усиленной квалифицированной электронной подписи (далее - электронная подпись) на едином портале, лиц, ответственных за техническое обеспечение работы с единым порталом, и лиц, ответственных за выполнение мероприятий по размещению информации на едином портале.</w:t>
      </w:r>
    </w:p>
    <w:p>
      <w:pPr>
        <w:pStyle w:val="23"/>
        <w:shd w:fill="auto" w:val="clear"/>
        <w:spacing w:lineRule="exact" w:line="356" w:before="0" w:after="0"/>
        <w:ind w:right="580" w:firstLine="740"/>
        <w:jc w:val="both"/>
        <w:rPr/>
      </w:pPr>
      <w:r>
        <w:rPr/>
        <w:t>В целях обеспечения доступа к системе «Электронный бюджет» и единому порталу, в том числе к коммуникативным сервисам единого портала органам государственной власти необходимо осуществить регистрацию уполномоченных лиц в системе «Электронный бюджет» и на едином портале.</w:t>
      </w:r>
    </w:p>
    <w:p>
      <w:pPr>
        <w:pStyle w:val="23"/>
        <w:shd w:fill="auto" w:val="clear"/>
        <w:spacing w:lineRule="exact" w:line="356" w:before="0" w:after="0"/>
        <w:ind w:firstLine="740"/>
        <w:jc w:val="both"/>
        <w:rPr/>
      </w:pPr>
      <w:r>
        <w:rPr/>
        <w:t>Регистрация уполномоченных лиц осуществляется на основании заявок на регистрацию, направляемых работниками органов государственной власти, которые наделены полномочиями на формирование заявок на регистрацию уполномоченных лиц участника системы «Электронный бюджет», в форме электронного документа в системе «Электронный бюджет» (далее - электронная заявка) с указанием полномочий согласно приложениям № 1 и № 2 к настоящему письму.</w:t>
      </w:r>
    </w:p>
    <w:p>
      <w:pPr>
        <w:pStyle w:val="23"/>
        <w:shd w:fill="auto" w:val="clear"/>
        <w:spacing w:lineRule="exact" w:line="360" w:before="0" w:after="0"/>
        <w:ind w:right="520" w:firstLine="740"/>
        <w:jc w:val="both"/>
        <w:rPr/>
      </w:pPr>
      <w:r>
        <w:rPr/>
        <w:t>Формирование электронных заявок осуществляется раздельно в части полномочий:</w:t>
      </w:r>
    </w:p>
    <w:p>
      <w:pPr>
        <w:pStyle w:val="23"/>
        <w:shd w:fill="auto" w:val="clear"/>
        <w:spacing w:lineRule="exact" w:line="360" w:before="0" w:after="0"/>
        <w:ind w:right="520" w:firstLine="740"/>
        <w:jc w:val="both"/>
        <w:rPr/>
      </w:pPr>
      <w:r>
        <w:rPr/>
        <w:t>по формированию и предоставлению информации для обработки и публикации на едином портале в структурированном виде с использованием системы «Электронный бюджет»;</w:t>
      </w:r>
    </w:p>
    <w:p>
      <w:pPr>
        <w:pStyle w:val="23"/>
        <w:shd w:fill="auto" w:val="clear"/>
        <w:spacing w:lineRule="exact" w:line="360" w:before="0" w:after="0"/>
        <w:ind w:right="520" w:firstLine="740"/>
        <w:jc w:val="both"/>
        <w:rPr/>
      </w:pPr>
      <w:r>
        <w:rPr/>
        <w:t>по формированию и предоставлению для обработки и публикации информации с использованием единого портала, в том числе ведения коммуникативных сервисов единого портала.</w:t>
      </w:r>
    </w:p>
    <w:p>
      <w:pPr>
        <w:pStyle w:val="23"/>
        <w:shd w:fill="auto" w:val="clear"/>
        <w:spacing w:lineRule="exact" w:line="360" w:before="0" w:after="0"/>
        <w:ind w:right="520" w:firstLine="740"/>
        <w:jc w:val="both"/>
        <w:rPr/>
      </w:pPr>
      <w:r>
        <w:rPr/>
        <w:t>При наделении уполномоченных лиц государственных органов полномочиями по формированию и предоставлению для обработки и публикации информации с использованием единого портала, а также ведения коммуникативных сервисов единого портала, к электронным заявкам необходимо приложить файл сертификата ключа проверки электронной подписи уполномоченного лица.</w:t>
      </w:r>
    </w:p>
    <w:p>
      <w:pPr>
        <w:pStyle w:val="23"/>
        <w:shd w:fill="auto" w:val="clear"/>
        <w:spacing w:lineRule="exact" w:line="360" w:before="0" w:after="0"/>
        <w:ind w:right="520" w:firstLine="740"/>
        <w:jc w:val="both"/>
        <w:rPr/>
      </w:pPr>
      <w:r>
        <w:rPr/>
        <w:t>В случае наделения уполномоченных лиц государственных органов, не замещающих должность руководителя государственного органа, полномочиями согласно приложениям к настоящему письму и ролью «Утверждение», к электронным заявкам необходимо приложить организационно</w:t>
        <w:softHyphen/>
        <w:t>распорядительный документ, подтверждающий права уполномоченного лица действовать от имени государственного органа.</w:t>
      </w:r>
    </w:p>
    <w:p>
      <w:pPr>
        <w:pStyle w:val="23"/>
        <w:shd w:fill="auto" w:val="clear"/>
        <w:spacing w:lineRule="exact" w:line="360" w:before="0" w:after="0"/>
        <w:ind w:right="520" w:firstLine="740"/>
        <w:jc w:val="both"/>
        <w:rPr/>
      </w:pPr>
      <w:r>
        <w:rPr/>
        <w:t xml:space="preserve">Инструкция по настройке автоматизированных рабочих мест уполномоченных лиц размещена на официальном сайте Министерства финансов Российской Федерации в информационно-телекоммуникационной сети «Интернет» в разделе </w:t>
      </w:r>
      <w:r>
        <w:rPr>
          <w:rStyle w:val="21"/>
        </w:rPr>
        <w:t>«Деятельность / Электронный бюджет</w:t>
      </w:r>
      <w:r>
        <w:rPr>
          <w:rStyle w:val="22"/>
        </w:rPr>
        <w:t xml:space="preserve"> / </w:t>
      </w:r>
      <w:r>
        <w:rPr>
          <w:rStyle w:val="21"/>
        </w:rPr>
        <w:t>Подключение к системе «Электронный бюджет» / Региональный и муниципальный уровни / Порядок подключения»</w:t>
      </w:r>
      <w:r>
        <w:rPr>
          <w:rStyle w:val="WW2"/>
        </w:rPr>
        <w:t>.</w:t>
      </w:r>
    </w:p>
    <w:p>
      <w:pPr>
        <w:pStyle w:val="23"/>
        <w:shd w:fill="auto" w:val="clear"/>
        <w:spacing w:lineRule="exact" w:line="360" w:before="0" w:after="0"/>
        <w:ind w:right="520" w:firstLine="740"/>
        <w:jc w:val="both"/>
        <w:rPr/>
      </w:pPr>
      <w:r>
        <w:rPr/>
        <w:t xml:space="preserve">Руководство пользователя по формированию заявок на регистрацию, редактирование и прекращение доступа уполномоченных лиц к системе «Электронный бюджет» размещено на официальном сайте Министерства финансов Российской Федерации в информационно-телекоммуникационной сети «Интернет» в разделе </w:t>
      </w:r>
      <w:r>
        <w:rPr>
          <w:rStyle w:val="21"/>
        </w:rPr>
        <w:t>«Деятельность</w:t>
      </w:r>
      <w:r>
        <w:rPr>
          <w:rStyle w:val="22"/>
        </w:rPr>
        <w:t xml:space="preserve"> / </w:t>
      </w:r>
      <w:r>
        <w:rPr>
          <w:rStyle w:val="21"/>
        </w:rPr>
        <w:t>Электронный бюджет / Подключение к системе «Электронный бюджет» / Федеральный уровень</w:t>
      </w:r>
      <w:r>
        <w:rPr>
          <w:rStyle w:val="22"/>
        </w:rPr>
        <w:t xml:space="preserve"> / </w:t>
      </w:r>
      <w:r>
        <w:rPr>
          <w:rStyle w:val="21"/>
        </w:rPr>
        <w:t>Порядок подключения».</w:t>
      </w:r>
    </w:p>
    <w:p>
      <w:pPr>
        <w:pStyle w:val="23"/>
        <w:shd w:fill="auto" w:val="clear"/>
        <w:spacing w:lineRule="exact" w:line="360" w:before="0" w:after="440"/>
        <w:ind w:right="520" w:firstLine="740"/>
        <w:jc w:val="both"/>
        <w:rPr/>
      </w:pPr>
      <w:r>
        <w:rPr/>
        <w:t>При возникновении вопросов, связанных с работой системы «Электронный бюджет», необходимо обращаться в службу поддержки по телефону 8 (800) 250-12-17 или направлять обращения в электронном виде с интересующими вопросами в разделе «Техническая поддержка» системы «Электронный бюджет». При возникновении вопросов, связанных с работой единого портала, необходимо обращаться в единый контактный центр по телефону 8 (800) 2222-777.</w:t>
      </w:r>
    </w:p>
    <w:p>
      <w:pPr>
        <w:pStyle w:val="Normal"/>
        <w:ind w:firstLine="7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exact" w:line="328" w:before="0" w:after="0"/>
        <w:ind w:firstLine="740"/>
        <w:jc w:val="left"/>
        <w:rPr/>
      </w:pPr>
      <w:r>
        <w:rPr/>
        <w:t>Приложение № 1</w:t>
      </w:r>
    </w:p>
    <w:p>
      <w:pPr>
        <w:pStyle w:val="23"/>
        <w:shd w:fill="auto" w:val="clear"/>
        <w:tabs>
          <w:tab w:val="clear" w:pos="708"/>
          <w:tab w:val="left" w:pos="6456" w:leader="none"/>
          <w:tab w:val="left" w:pos="7860" w:leader="none"/>
        </w:tabs>
        <w:spacing w:lineRule="exact" w:line="328" w:before="0" w:after="543"/>
        <w:ind w:right="1000" w:firstLine="740"/>
        <w:jc w:val="left"/>
        <w:rPr/>
      </w:pPr>
      <w:r>
        <w:rPr/>
        <w:t>к письму Министерства финансов Российской Федерации от«</w:t>
        <w:tab/>
        <w:t>»</w:t>
        <w:tab/>
        <w:t>2018 г. №</w:t>
      </w:r>
    </w:p>
    <w:p>
      <w:pPr>
        <w:pStyle w:val="23"/>
        <w:shd w:fill="auto" w:val="clear"/>
        <w:spacing w:lineRule="exact" w:line="324" w:before="0" w:after="475"/>
        <w:ind w:firstLine="740"/>
        <w:rPr/>
      </w:pPr>
      <w:r>
        <w:rPr/>
        <w:t>Перечень полномочий в государственной интегрированной информационной</w:t>
        <w:br/>
        <w:t>системе управления общественными финансами «Электронный бюджет»</w:t>
        <w:br/>
        <w:t>участников системы «Электронный бюджет»</w:t>
      </w:r>
    </w:p>
    <w:p>
      <w:pPr>
        <w:sectPr>
          <w:headerReference w:type="default" r:id="rId3"/>
          <w:type w:val="nextPage"/>
          <w:pgSz w:w="11906" w:h="16838"/>
          <w:pgMar w:left="1276" w:right="902" w:gutter="0" w:header="0" w:top="733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3555" cy="197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9"/>
                              <w:gridCol w:w="2747"/>
                              <w:gridCol w:w="2700"/>
                              <w:gridCol w:w="2707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ие заявки на регистрацию уполномоченных лиц участника систем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«Электронный бюдж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вод данных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смо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 ъ/исклю ч итъ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ь/исключ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 ь/исключит ь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 ит ь/искл ючит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е и предоставление информации для обработки и публикации на едином портале в структурированном виде с использованием систем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«Электронный бюдж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вод данных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смо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 ь/исклю ч ить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ь/исключ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 ь/исклю ч ит ь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 ит ь/искл ючи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155.2pt;mso-wrap-distance-left:0pt;mso-wrap-distance-right:0pt;mso-wrap-distance-top:0pt;mso-wrap-distance-bottom:0pt;margin-top:0.05pt;mso-position-vertical-relative:text;margin-left:-2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9"/>
                        <w:gridCol w:w="2747"/>
                        <w:gridCol w:w="2700"/>
                        <w:gridCol w:w="2707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10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ие заявки на регистрацию уполномоченных лиц участника систем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ind w:firstLine="7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«Электронный бюджет»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вод данных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смотр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 ъ/исклю ч итъ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ь/исключ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 ь/исключит ь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 ит ь/искл ючитъ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0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е и предоставление информации для обработки и публикации на едином портале в структурированном виде с использованием систем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«Электронный бюджет»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вод данных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смотр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 ь/исклю ч ить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ь/исключ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 ь/исклю ч ит ь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 ит ь/искл ючи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6453" w:leader="none"/>
          <w:tab w:val="left" w:pos="7853" w:leader="none"/>
        </w:tabs>
        <w:spacing w:lineRule="exact" w:line="328" w:before="0" w:after="1146"/>
        <w:ind w:right="960" w:firstLine="740"/>
        <w:jc w:val="left"/>
        <w:rPr/>
      </w:pPr>
      <w:r>
        <w:rPr/>
        <w:t>Приложение № 2 к письму Министерства финансов Российской Федерации от«</w:t>
        <w:tab/>
        <w:t>»</w:t>
        <w:tab/>
        <w:t>2018 г. №</w:t>
      </w:r>
    </w:p>
    <w:p>
      <w:pPr>
        <w:pStyle w:val="23"/>
        <w:shd w:fill="auto" w:val="clear"/>
        <w:spacing w:lineRule="exact" w:line="320" w:before="0" w:after="476"/>
        <w:ind w:firstLine="740"/>
        <w:rPr/>
      </w:pPr>
      <w:r>
        <w:rPr/>
        <w:t>Перечень полномочий на Едином портале бюджетной системы Российской</w:t>
        <w:br/>
        <w:t>Федерации участников системы «Электронный бюджет»</w:t>
      </w:r>
    </w:p>
    <w:p>
      <w:pPr>
        <w:pStyle w:val="Normal"/>
        <w:ind w:firstLine="7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4985" cy="4335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78"/>
                              <w:gridCol w:w="2711"/>
                              <w:gridCol w:w="2689"/>
                              <w:gridCol w:w="2732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0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2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е и предоставление информации для обработки и публикации 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пользованием единого пор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вод данных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смо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Цобав ит ъ/исключ ит 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ь/исклю ч ить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 ь/исключ ит ь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ь/искчючит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10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е и предоставление информации для ведения коммуникативного сервиса единого портала, обеспечивающего возможность участия в опросах 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олосо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вод данных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смо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ь/исключит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 ъ/исклю ч ит ь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 ит ь/исклю ч ит ь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 ь/искчюч ит 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10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ртала (фору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вод данных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смо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 бавит ь/исклю ч ит 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 ит ь/искл ючить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 ь/исклю ч ит ь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 ит ь/исклю ч ит 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0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ормирование запроса на снятие с публикации опубликованной информации и перемещение в архив неактуальн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Ввод данных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Утверждение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росмо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 ь/исключит ь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ь/исключить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ь/искчючить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firstLine="7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"/>
                                    </w:rPr>
                                    <w:t>Добавит ъ/искчю ч и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341.4pt;mso-wrap-distance-left:0pt;mso-wrap-distance-right:0pt;mso-wrap-distance-top:0pt;mso-wrap-distance-bottom:0pt;margin-top:0.05pt;mso-position-vertical-relative:text;margin-left:-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78"/>
                        <w:gridCol w:w="2711"/>
                        <w:gridCol w:w="2689"/>
                        <w:gridCol w:w="2732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10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20"/>
                              <w:ind w:firstLine="7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е и предоставление информации для обработки и публикации 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0"/>
                              <w:ind w:firstLine="7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пользованием единого портала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вод данных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смотр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Цобав ит ъ/исключ ит ь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ь/исклю ч ить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 ь/исключ ит ь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ь/искчючитъ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10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е и предоставление информации для ведения коммуникативного сервиса единого портала, обеспечивающего возможность участия в опросах 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олосованиях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вод данных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смотр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ь/исключить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 ъ/исклю ч ит ь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 ит ь/исклю ч ит ь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 ь/искчюч ит ь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10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ртала (форум)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вод данных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смотр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 бавит ь/исклю ч ит ь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 ит ь/искл ючить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 ь/исклю ч ит ь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 ит ь/исклю ч ит ь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0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ормирование запроса на снятие с публикации опубликованной информации и перемещение в архив неактуальной информации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Ввод данных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Утверждение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росмот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 ь/исключит ь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ь/исключить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ь/искчючить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WW211"/>
                              </w:rPr>
                              <w:t>Добавит ъ/искчю ч и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type w:val="nextPage"/>
      <w:pgSz w:w="11906" w:h="16838"/>
      <w:pgMar w:left="1276" w:right="846" w:gutter="0" w:header="0" w:top="770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8"/>
      <w:szCs w:val="38"/>
      <w:u w:val="none"/>
      <w:lang w:val="en-US" w:bidi="en-US"/>
    </w:rPr>
  </w:style>
  <w:style w:type="character" w:styleId="WW1Exact">
    <w:name w:val="WW-Заголовок №1 Exact"/>
    <w:basedOn w:val="1Exact"/>
    <w:qFormat/>
    <w:rPr>
      <w:color w:val="000000"/>
      <w:w w:val="100"/>
      <w:position w:val="0"/>
      <w:sz w:val="38"/>
      <w:u w:val="single"/>
      <w:vertAlign w:val="baseline"/>
    </w:rPr>
  </w:style>
  <w:style w:type="character" w:styleId="1CenturyGothic95pt0ptExact">
    <w:name w:val="Заголовок №1 + Century Gothic;9;5 pt;Не курсив;Интервал 0 pt Exact"/>
    <w:basedOn w:val="1Exact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">
    <w:name w:val="WW-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1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11">
    <w:name w:val="WW-Основной текст (2) + Курсив1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38" w:before="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360" w:after="30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8"/>
      <w:szCs w:val="38"/>
      <w:u w:val="none"/>
      <w:lang w:val="en-US" w:bidi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81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55:00Z</dcterms:created>
  <dc:creator>Intel i5-Core</dc:creator>
  <dc:description/>
  <dc:language>en-US</dc:language>
  <cp:lastModifiedBy>Intel i5-Core</cp:lastModifiedBy>
  <dcterms:modified xsi:type="dcterms:W3CDTF">2018-09-28T06:29:00Z</dcterms:modified>
  <cp:revision>1</cp:revision>
  <dc:subject/>
  <dc:title/>
</cp:coreProperties>
</file>