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исьмо Минфина России от 1 августа 2018 г. N 24-01-08/54173</w:t>
        <w:br/>
        <w:t>"О рассмотрении обращения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применения </w:t>
      </w:r>
      <w:r>
        <w:rPr>
          <w:rFonts w:eastAsia="Times New Roman" w:cs="Times New Roman" w:ascii="Times New Roman" w:hAnsi="Times New Roman"/>
          <w:sz w:val="23"/>
          <w:lang w:eastAsia="ru-RU"/>
        </w:rPr>
        <w:t>Федерального зако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от 05.04.2013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становления требования к обеспечению заявок на участие в конкурсах и аукционах, сообщает следующ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Редакция </w:t>
      </w:r>
      <w:r>
        <w:rPr>
          <w:rFonts w:eastAsia="Times New Roman" w:cs="Times New Roman" w:ascii="Times New Roman" w:hAnsi="Times New Roman"/>
          <w:sz w:val="23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о контрактной системе, вступившая в силу с 1 июля 2018 года, не содержит ограничений в отношении установления требования к обеспечению заявок на участие в конкурсах и аукционах при значении начальной (максимальной) цены контракта до 1 млн. рублей. В случае установления вышеуказанного требования полагаем необходимым руководствоваться порядком определения размера обеспечения заявок на участие в конкурсах и аукционах, указанным в </w:t>
      </w:r>
      <w:r>
        <w:rPr>
          <w:rFonts w:eastAsia="Times New Roman" w:cs="Times New Roman" w:ascii="Times New Roman" w:hAnsi="Times New Roman"/>
          <w:sz w:val="23"/>
          <w:lang w:eastAsia="ru-RU"/>
        </w:rPr>
        <w:t>письм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Минфина России от 23.05.2018 N 24-02-05/34911, а именно установленным для контрактов, размер начальной (максимальной) цены в которых составляет от 1 млн. рублей до 5 млн. руб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месте с тем учитывая имеющуюся правовую неопределенность и противоречивую практику определения размера обеспечения заявок на участие в конкурсах и аукционах, Минфином России рассматривается вопрос о внесении соответствующих изменений в </w:t>
      </w:r>
      <w:r>
        <w:rPr>
          <w:rFonts w:eastAsia="Times New Roman" w:cs="Times New Roman" w:ascii="Times New Roman" w:hAnsi="Times New Roman"/>
          <w:sz w:val="23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о контракт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В соответствии с </w:t>
      </w:r>
      <w:r>
        <w:rPr>
          <w:rFonts w:eastAsia="Times New Roman" w:cs="Times New Roman" w:ascii="Times New Roman" w:hAnsi="Times New Roman"/>
          <w:sz w:val="23"/>
          <w:lang w:eastAsia="ru-RU"/>
        </w:rPr>
        <w:t>частью 1 статьи 25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Закона о контрактной системе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проведения совместных конкурсов и аукционов утверждены </w:t>
      </w:r>
      <w:r>
        <w:rPr>
          <w:rFonts w:eastAsia="Times New Roman" w:cs="Times New Roman" w:ascii="Times New Roman" w:hAnsi="Times New Roman"/>
          <w:sz w:val="23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Правительства Российской Федерации от 28.11.2013 N 1088 "Об утверждении правил проведения совместных конкурсов и аукционов" (далее - Правил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ожениями </w:t>
      </w:r>
      <w:r>
        <w:rPr>
          <w:rFonts w:eastAsia="Times New Roman" w:cs="Times New Roman" w:ascii="Times New Roman" w:hAnsi="Times New Roman"/>
          <w:sz w:val="23"/>
          <w:lang w:eastAsia="ru-RU"/>
        </w:rPr>
        <w:t>подпункта "б" пункта 6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Правил установлено, что начальная (максимальная) цена контракта, указываемая в извещении об осуществлении закупки, приглашении принять участие в закрытом конкурсе или аукционе и документации по каждому лоту, определяется как сумма начальных (максимальных) цен контрактов каждого заказч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3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Правительства Российской Федерации от 12.04.2018 N 439 "Об утверждении значения начальной (максимальной) цены контракта, при превышении которого заказчик обязан установить требование к обеспечению заявок на участие в конкурсах и аукционах" заказчик обязан установить требование к обеспечению заявок на участие в конкурсах и аукционах при превышении значения начальной (максимальной) цены контракта 1 млн.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им образом, в случае если начальная (максимальная) цена контракта, указанная в извещении об осуществлении совместной закупки превышает 1 млн. рублей, организатор совместного конкурса или аукциона устанавливает требование к обеспечению заявок на участие в конкурсах и аукционах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</w:t>
              <w:br/>
              <w:t>Департамента бюджетной</w:t>
              <w:br/>
              <w:t>политики в сфере контрактной системы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.П. Демид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5:00Z</dcterms:created>
  <dc:creator>Intel i5-Core</dc:creator>
  <dc:description/>
  <dc:language>en-US</dc:language>
  <cp:lastModifiedBy>Intel i5-Core</cp:lastModifiedBy>
  <dcterms:modified xsi:type="dcterms:W3CDTF">2018-10-22T05:06:00Z</dcterms:modified>
  <cp:revision>1</cp:revision>
  <dc:subject/>
  <dc:title/>
</cp:coreProperties>
</file>