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firstLine="700"/>
        <w:rPr>
          <w:b/>
          <w:b/>
        </w:rPr>
      </w:pPr>
      <w:r>
        <w:rPr>
          <w:b/>
        </w:rPr>
        <w:t xml:space="preserve">Письмо Министерства Финансов РФ от 23.10.2018 № 21-02-04/75903 </w:t>
      </w:r>
    </w:p>
    <w:p>
      <w:pPr>
        <w:pStyle w:val="21"/>
        <w:shd w:fill="auto" w:val="clear"/>
        <w:ind w:firstLine="700"/>
        <w:rPr>
          <w:b/>
          <w:b/>
        </w:rPr>
      </w:pPr>
      <w:r>
        <w:rPr>
          <w:b/>
        </w:rPr>
        <w:t>"О формировании и утверждении планов закупок товаров, работ, услуг для обеспечения федеральных нужд на 2019 финансовый год и плановый период 2020-2021 годов федеральными государственными бюджетными учреждениями и федеральными государственными автономными учреждениями в государственной интегрированной информационной системе управления общественными финансами «Электронный бюджет»"</w:t>
      </w:r>
    </w:p>
    <w:p>
      <w:pPr>
        <w:pStyle w:val="21"/>
        <w:shd w:fill="auto" w:val="clear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ind w:firstLine="700"/>
        <w:jc w:val="both"/>
        <w:rPr/>
      </w:pPr>
      <w:r>
        <w:rPr/>
        <w:t>В соответствии с пунктом 2 Правил формирования, утверждения и ведения плана закупок товаров, работ, услуг для обеспечения федеральных нужд, утвержденных постановлением Правительства Российской Федерации от 5 июня 2015 г. № 552 (далее - план закупок), планы закупок утверждаются в течение 10 рабочих дней следующими заказчиками:</w:t>
      </w:r>
    </w:p>
    <w:p>
      <w:pPr>
        <w:pStyle w:val="21"/>
        <w:shd w:fill="auto" w:val="clear"/>
        <w:ind w:firstLine="700"/>
        <w:jc w:val="both"/>
        <w:rPr/>
      </w:pPr>
      <w:r>
        <w:rPr/>
        <w:t>федеральными государственными бюджетными учреждениями, за исключением закупок, осуществляемых в соответствии с частями 2 и 6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- после утверждения планов финансово-хозяйственной деятельности;</w:t>
      </w:r>
    </w:p>
    <w:p>
      <w:pPr>
        <w:pStyle w:val="21"/>
        <w:shd w:fill="auto" w:val="clear"/>
        <w:ind w:firstLine="700"/>
        <w:jc w:val="both"/>
        <w:rPr/>
      </w:pPr>
      <w:r>
        <w:rPr/>
        <w:t>федеральными государственными автономными учреждениями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(далее - субсидии). При этом в план закупок включаются только закупки, которые планируется осуществлять за счет субсидий.</w:t>
      </w:r>
    </w:p>
    <w:p>
      <w:pPr>
        <w:pStyle w:val="21"/>
        <w:shd w:fill="auto" w:val="clear"/>
        <w:ind w:firstLine="700"/>
        <w:jc w:val="both"/>
        <w:rPr/>
      </w:pPr>
      <w:r>
        <w:rPr/>
        <w:t>В соответствии с пунктом 4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, утвержденных постановлением Правительства Российской Федерации от 29 октября 2015 года № 1168 (далее - соответственно Правила размещения планов закупок, планов-графиков, ЕИС), размещение в ЕИС планов закупок осуществляется в течение 3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21"/>
        <w:shd w:fill="auto" w:val="clear"/>
        <w:spacing w:lineRule="exact" w:line="342"/>
        <w:ind w:firstLine="720"/>
        <w:jc w:val="both"/>
        <w:rPr/>
      </w:pPr>
      <w:r>
        <w:rPr/>
        <w:t>В соответствии с пунктом 6 Правил размещения планов заку пок, планов- графиков размещение в ЕИС планов закупок вышеуказанными заказчиками осуществляется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(далее - система «Электронный бюджет»).</w:t>
      </w:r>
    </w:p>
    <w:p>
      <w:pPr>
        <w:pStyle w:val="21"/>
        <w:shd w:fill="auto" w:val="clear"/>
        <w:spacing w:lineRule="exact" w:line="342"/>
        <w:ind w:firstLine="720"/>
        <w:jc w:val="both"/>
        <w:rPr/>
      </w:pPr>
      <w:r>
        <w:rPr/>
        <w:t>Формирование и утверждение планов закупок на 2019 финансовый год и плановый период 2020-2021 гг. федеральными государственными бюджетными учреждениями и федеральными государственными автономными учреждениями в установленных Федеральным законом случаях осуществляется в модуле формирования и ведения планов закупок товаров, работ, и услуг для обеспечения государственных и муниципальных нужд подсистемы управления закупками системы «Электронный бюджет», оператором которой является Министерство финансов Российской Федерации.</w:t>
      </w:r>
    </w:p>
    <w:p>
      <w:pPr>
        <w:pStyle w:val="21"/>
        <w:shd w:fill="auto" w:val="clear"/>
        <w:spacing w:lineRule="exact" w:line="342"/>
        <w:ind w:firstLine="720"/>
        <w:jc w:val="both"/>
        <w:rPr/>
      </w:pPr>
      <w:r>
        <w:rPr/>
        <w:t>Размещение планов закупок на 2019 финансовый год и плановый период 2020-2021 гг. вышеуказанными заказчиками путем заполнения экранных форм в личном кабинете ЕИС или посредством информационного взаимодействия ЕИС с иными информационными системами в сфере закупок (за исключением системы «Электронный бюджет») будет прекращено.</w:t>
      </w:r>
    </w:p>
    <w:p>
      <w:pPr>
        <w:pStyle w:val="21"/>
        <w:shd w:fill="auto" w:val="clear"/>
        <w:spacing w:lineRule="exact" w:line="342"/>
        <w:ind w:firstLine="720"/>
        <w:jc w:val="both"/>
        <w:rPr/>
      </w:pPr>
      <w:r>
        <w:rPr/>
        <w:t>Обращаем внимание, в случае если в личном кабинете ЕИС ранее был сформирован проект плана закупок на 2019 финансовый год и плановый период 2020-2021 гг., необходимо перевести указанный проект плана закупок в архив. После совершения указанного действия будет доступно получение из системы «Электронный бюджет» в ЕИС плана закупок для его последующего размещения в открытой части ЕИС.</w:t>
      </w:r>
    </w:p>
    <w:p>
      <w:pPr>
        <w:pStyle w:val="21"/>
        <w:shd w:fill="auto" w:val="clear"/>
        <w:ind w:firstLine="720"/>
        <w:jc w:val="both"/>
        <w:rPr/>
      </w:pPr>
      <w:r>
        <w:rPr/>
        <w:t>Если в открытой части ЕИС размещен сформированный в личном кабинете ЕИС план закупок на 2019 финансовый год и плановый период 2020-2021 гг. - в этом случае необходимо сформировать в системе «Электронный бюджет» план закупок, аналогичный последней размещенной версии плана закупок в ЕИС в соответствии с инструкцией, размещенной на официальном сайте Минфина России в информационно-телекоммуникационной сети «Интернет» в разделе «Информационные системы Минфина России / Подсистема управления закупками системы «Электронный бюджет» / Формирование и утверждение планов закупок».</w:t>
      </w:r>
    </w:p>
    <w:p>
      <w:pPr>
        <w:pStyle w:val="21"/>
        <w:shd w:fill="auto" w:val="clear"/>
        <w:spacing w:lineRule="exact" w:line="342"/>
        <w:ind w:firstLine="720"/>
        <w:jc w:val="both"/>
        <w:rPr/>
      </w:pPr>
      <w:r>
        <w:rPr/>
        <w:t>Обращаем внимание, что порядок формирования и размещения планов - графиков закупок осуществляется без изменений и выполняется в личном кабинете ЕИС.</w:t>
      </w:r>
    </w:p>
    <w:p>
      <w:pPr>
        <w:pStyle w:val="21"/>
        <w:shd w:fill="auto" w:val="clear"/>
        <w:ind w:firstLine="720"/>
        <w:jc w:val="both"/>
        <w:rPr/>
      </w:pPr>
      <w:r>
        <w:rPr/>
        <w:t>Полномочия по формированию, утверждению планов закупок в системе «Электронный бюджет» будут автоматически предоставлены участникам системы «Электронный бюджет», ранее уполномоченным на формирование и ведение планов финансово-хозяйственной деятельности.</w:t>
      </w:r>
    </w:p>
    <w:p>
      <w:pPr>
        <w:pStyle w:val="21"/>
        <w:shd w:fill="auto" w:val="clear"/>
        <w:ind w:firstLine="720"/>
        <w:jc w:val="both"/>
        <w:rPr/>
      </w:pPr>
      <w:r>
        <w:rPr/>
        <w:t>В случае возникновения потребности в регистрации иных работников заказчиков в целях формирования и утверждения планов закупок, она осуществляется на основании заявок на регистрацию, направляемых работниками заказчиков, которые наделены полномочиями на формирование заявок на регистрацию уполномоченных лиц участника системы «Электронный бюджет» (далее - полномочия регистратора), в форме электронного документа в системе «Электронный бюджет» (далее - электронная заявка) согласно приложению № 1 к настоящему письму с указанием полномочий согласно приложению № 2 к настоящему письму.</w:t>
      </w:r>
    </w:p>
    <w:p>
      <w:pPr>
        <w:pStyle w:val="21"/>
        <w:shd w:fill="auto" w:val="clear"/>
        <w:ind w:firstLine="720"/>
        <w:jc w:val="both"/>
        <w:rPr/>
      </w:pPr>
      <w:r>
        <w:rPr/>
        <w:t>В случае наделения работника заказчика, не замещающего должность руководителя (заместителя руководителя), ролью «Утверждение», к электронным заявкам необходимо приложить организационно</w:t>
        <w:softHyphen/>
        <w:t>распорядительный документ, подтверждающий права работника действовать от имени заказчика главного распорядителя.</w:t>
      </w:r>
    </w:p>
    <w:p>
      <w:pPr>
        <w:pStyle w:val="21"/>
        <w:shd w:fill="auto" w:val="clear"/>
        <w:ind w:firstLine="720"/>
        <w:jc w:val="both"/>
        <w:rPr/>
      </w:pPr>
      <w:r>
        <w:rPr/>
        <w:t>Инструкция по настройке автоматизированных рабочих мест размещена на официальном сайте Минфина России в информационно-телекоммуникационной сети «Интернет» в разделе «Деятельность / Электронный бюджет / Подключение к системе «Электронный бюджет» / Федеральный уровень / Порядок подключения».</w:t>
      </w:r>
    </w:p>
    <w:p>
      <w:pPr>
        <w:pStyle w:val="21"/>
        <w:shd w:fill="auto" w:val="clear"/>
        <w:ind w:firstLine="720"/>
        <w:jc w:val="both"/>
        <w:rPr/>
      </w:pPr>
      <w:r>
        <w:rPr/>
        <w:t>Руководство пользователя по формированию и утверждению планов закупок будет размещено на официальном сайте Минфина России в информационно-телекоммуникационной сети «Интернет» в разделе «Информационные системы Минфина России / Подсистема управления закупками системы «Электронный бюджет» / Формирование и утверждение планов закупок» в срок до 19 ноября 2018 года.</w:t>
      </w:r>
    </w:p>
    <w:p>
      <w:pPr>
        <w:pStyle w:val="21"/>
        <w:shd w:fill="auto" w:val="clear"/>
        <w:ind w:firstLine="720"/>
        <w:jc w:val="both"/>
        <w:rPr/>
      </w:pPr>
      <w:r>
        <w:rPr/>
        <w:t>При возникновении вопросов, связанных с функционированием системы «Электронный бюджет», необходимо обращаться в службу поддержки по телефону 8 800 250-12-17 или формировать заявки в разделе «Техническая поддержка / Обращения в техническую поддержку» системы «Электронный бюджет».</w:t>
      </w:r>
    </w:p>
    <w:p>
      <w:pPr>
        <w:pStyle w:val="21"/>
        <w:shd w:fill="auto" w:val="clear"/>
        <w:ind w:firstLine="720"/>
        <w:jc w:val="both"/>
        <w:rPr/>
      </w:pPr>
      <w:r>
        <w:rPr/>
        <w:t>Вместе с тем сообщаем о проведении в формате вебинара обучения по работе в системе «Электронный бюджет» в части формирования и утверждения планов закупок в период с 19 по 21 ноября 2018 г. с 10:00 до 12:00 по московскому времени.</w:t>
      </w:r>
    </w:p>
    <w:p>
      <w:pPr>
        <w:pStyle w:val="21"/>
        <w:shd w:fill="auto" w:val="clear"/>
        <w:spacing w:lineRule="exact" w:line="342"/>
        <w:ind w:firstLine="680"/>
        <w:jc w:val="both"/>
        <w:rPr/>
      </w:pPr>
      <w:r>
        <w:rPr/>
        <w:t>Для участия в вебинаре необходимо пройти регистрацию на официальном сайте Минфина России в информационно-телекоммуникационной сети «Интернет» в разделе «Деятельность / Электронный бюджет / Регистрация на вебинары». Регистрация на вебинар будет открыта с 10:00 по московскому времени 15 ноября 2018 года.</w:t>
      </w:r>
    </w:p>
    <w:p>
      <w:pPr>
        <w:sectPr>
          <w:headerReference w:type="default" r:id="rId3"/>
          <w:type w:val="nextPage"/>
          <w:pgSz w:w="11906" w:h="16838"/>
          <w:pgMar w:left="1354" w:right="1363" w:gutter="0" w:header="0" w:top="1138" w:footer="0" w:bottom="1962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42" w:before="0" w:after="594"/>
        <w:ind w:firstLine="680"/>
        <w:jc w:val="both"/>
        <w:rPr/>
      </w:pPr>
      <w:r>
        <w:rPr/>
        <w:t xml:space="preserve">При возникновении организационных вопросов, связанных с обучением, необходимо обращаться к ответственному работнику Министерства финансов Российской Федерации по электронной почте </w:t>
      </w:r>
      <w:hyperlink r:id="rId2">
        <w:r>
          <w:rPr>
            <w:rStyle w:val="InternetLink"/>
            <w:lang w:val="en-US" w:eastAsia="en-US" w:bidi="en-US"/>
          </w:rPr>
          <w:t>Sana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Sanzhiev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minf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.</w:t>
      </w:r>
    </w:p>
    <w:p>
      <w:pPr>
        <w:pStyle w:val="Normal"/>
        <w:spacing w:lineRule="exact" w: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ind w:left="5440" w:hanging="0"/>
        <w:rPr/>
      </w:pPr>
      <w:r>
        <w:rPr/>
        <w:t>ЗАЯВКА</w:t>
      </w:r>
    </w:p>
    <w:p>
      <w:pPr>
        <w:pStyle w:val="51"/>
        <w:shd w:fill="auto" w:val="clear"/>
        <w:ind w:left="1640" w:hanging="0"/>
        <w:rPr/>
      </w:pPr>
      <w:r>
        <w:rPr/>
        <w:t>на подключение к государственной интегрированной информационной системе управления общественными</w:t>
      </w:r>
    </w:p>
    <w:p>
      <w:pPr>
        <w:pStyle w:val="51"/>
        <w:shd w:fill="auto" w:val="clear"/>
        <w:ind w:left="4420" w:hanging="0"/>
        <w:rPr/>
      </w:pPr>
      <w:r>
        <w:rPr/>
        <w:t>финансами «Электронный бюджет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7755" cy="3157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21"/>
                              <w:gridCol w:w="6192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д организации в соответствии с реестром участников бюджетного процесса, а также юридических лиц, не являющихся участниками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3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дразделение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+7 ( ) - +доб.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.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248.65pt;mso-wrap-distance-left:0pt;mso-wrap-distance-right:0pt;mso-wrap-distance-top:0pt;mso-wrap-distance-bottom:0pt;margin-top:0.05pt;mso-position-vertical-relative:text;margin-left:3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21"/>
                        <w:gridCol w:w="6192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д организации в соответствии с реестром участников бюджетного процесса, а также юридических лиц, не являющихся участниками бюджетного процесса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360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дразделение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+7 ( ) - +доб. номер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.Адрес электронной почты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8230" cy="1536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78"/>
                              <w:gridCol w:w="2002"/>
                              <w:gridCol w:w="1991"/>
                              <w:gridCol w:w="1746"/>
                              <w:gridCol w:w="1782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9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Полномо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9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&lt;Наименование полномочия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Ввод данных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Подписани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Просмо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2"/>
                                    </w:rPr>
                                    <w:t>Добавить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2"/>
                                    </w:rPr>
                                    <w:t>Добавить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2"/>
                                    </w:rPr>
                                    <w:t>Добави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2"/>
                                    </w:rPr>
                                    <w:t>Добавить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2"/>
                                    </w:rPr>
                                    <w:t>Добав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2"/>
                                    </w:rPr>
                                    <w:t>Ограничение на полном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21pt;mso-wrap-distance-left:0pt;mso-wrap-distance-right:0pt;mso-wrap-distance-top:0pt;mso-wrap-distance-bottom:0pt;margin-top:0.05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78"/>
                        <w:gridCol w:w="2002"/>
                        <w:gridCol w:w="1991"/>
                        <w:gridCol w:w="1746"/>
                        <w:gridCol w:w="1782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9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Полномочия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9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&lt;Наименование полномочия&gt;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Ввод данных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Подписани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Просмотр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2"/>
                              </w:rPr>
                              <w:t>Добавить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2"/>
                              </w:rPr>
                              <w:t>Добавить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2"/>
                              </w:rPr>
                              <w:t>Добави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2"/>
                              </w:rPr>
                              <w:t>Добавить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2"/>
                              </w:rPr>
                              <w:t>Добавить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2"/>
                              </w:rPr>
                              <w:t>Ограничение на полномочие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02" w:before="512" w:after="0"/>
        <w:ind w:left="1320" w:hanging="0"/>
        <w:jc w:val="both"/>
        <w:rPr/>
      </w:pPr>
      <w:r>
        <w:rPr/>
        <w:t>Сотрудник</w:t>
      </w:r>
    </w:p>
    <w:p>
      <w:pPr>
        <w:pStyle w:val="51"/>
        <w:shd w:fill="auto" w:val="clear"/>
        <w:spacing w:lineRule="exact" w:line="202"/>
        <w:ind w:left="1320" w:hanging="0"/>
        <w:jc w:val="both"/>
        <w:rPr/>
      </w:pPr>
      <w:r>
        <w:rPr/>
        <w:t>организации</w:t>
      </w:r>
    </w:p>
    <w:p>
      <w:pPr>
        <w:pStyle w:val="51"/>
        <w:shd w:fill="auto" w:val="clear"/>
        <w:tabs>
          <w:tab w:val="clear" w:pos="708"/>
          <w:tab w:val="left" w:pos="4067" w:leader="none"/>
          <w:tab w:val="left" w:pos="6353" w:leader="underscore"/>
          <w:tab w:val="left" w:pos="9564" w:leader="underscore"/>
        </w:tabs>
        <w:spacing w:lineRule="exact" w:line="202"/>
        <w:ind w:left="1320" w:hanging="0"/>
        <w:jc w:val="both"/>
        <w:rPr/>
      </w:pPr>
      <w:r>
        <w:rPr/>
        <w:t>(пользователь)</w:t>
        <w:tab/>
        <w:tab/>
        <w:t xml:space="preserve"> </w:t>
        <w:tab/>
      </w:r>
    </w:p>
    <w:p>
      <w:pPr>
        <w:pStyle w:val="61"/>
        <w:shd w:fill="auto" w:val="clear"/>
        <w:tabs>
          <w:tab w:val="clear" w:pos="708"/>
          <w:tab w:val="left" w:pos="8160" w:leader="none"/>
        </w:tabs>
        <w:spacing w:lineRule="exact" w:line="130" w:before="0" w:after="185"/>
        <w:ind w:left="4960" w:hanging="0"/>
        <w:rPr/>
      </w:pPr>
      <w:r>
        <w:rPr/>
        <w:t>(подпись)</w:t>
        <w:tab/>
        <w:t>(расшифровка подписи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5" w:right="677" w:gutter="0" w:header="0" w:top="1593" w:footer="3" w:bottom="1593"/>
          <w:pgNumType w:start="1"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exact" w:line="194"/>
        <w:ind w:left="1320" w:hanging="0"/>
        <w:jc w:val="both"/>
        <w:rPr/>
      </w:pPr>
      <w:r>
        <w:rPr/>
        <w:t>Руководитель организации /Уполномоченное лицо организации</w:t>
      </w:r>
      <w:r>
        <mc:AlternateContent>
          <mc:Choice Requires="wps">
            <w:drawing>
              <wp:anchor behindDoc="1" distT="299720" distB="398145" distL="3710305" distR="63500" simplePos="0" locked="0" layoutInCell="0" allowOverlap="1" relativeHeight="9">
                <wp:simplePos x="0" y="0"/>
                <wp:positionH relativeFrom="margin">
                  <wp:posOffset>5170805</wp:posOffset>
                </wp:positionH>
                <wp:positionV relativeFrom="paragraph">
                  <wp:posOffset>332105</wp:posOffset>
                </wp:positionV>
                <wp:extent cx="894080" cy="8382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.6pt;mso-wrap-distance-left:292.15pt;mso-wrap-distance-right:5pt;mso-wrap-distance-top:23.6pt;mso-wrap-distance-bottom:31.35pt;margin-top:26.15pt;mso-position-vertical-relative:text;margin-left:40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расшифровка подписи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306705" distB="220980" distL="1675765" distR="2544445" simplePos="0" locked="0" layoutInCell="0" allowOverlap="1" relativeHeight="10">
                <wp:simplePos x="0" y="0"/>
                <wp:positionH relativeFrom="margin">
                  <wp:posOffset>3136265</wp:posOffset>
                </wp:positionH>
                <wp:positionV relativeFrom="paragraph">
                  <wp:posOffset>339090</wp:posOffset>
                </wp:positionV>
                <wp:extent cx="384175" cy="24892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9.6pt;mso-wrap-distance-left:131.95pt;mso-wrap-distance-right:200.35pt;mso-wrap-distance-top:24.15pt;mso-wrap-distance-bottom:17.4pt;margin-top:26.7pt;mso-position-vertical-relative:text;margin-left:24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подпись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м.п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41"/>
        <w:shd w:fill="auto" w:val="clear"/>
        <w:spacing w:lineRule="exact" w:line="245"/>
        <w:ind w:left="1720" w:right="540" w:hanging="0"/>
        <w:rPr/>
      </w:pPr>
      <w:r>
        <w:rPr/>
        <w:t>Перечень полномочий уполномоченных лиц участников бюджетного процесса Российской Федерации в государственной интегрированной информационной системе управления общественными финансами</w:t>
      </w:r>
    </w:p>
    <w:p>
      <w:pPr>
        <w:pStyle w:val="41"/>
        <w:shd w:fill="auto" w:val="clear"/>
        <w:spacing w:lineRule="exact" w:line="245"/>
        <w:ind w:left="5100" w:hanging="0"/>
        <w:rPr/>
      </w:pPr>
      <w:r>
        <w:rPr/>
        <w:t>«Электронный бюджет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47715" cy="13125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14"/>
                              <w:gridCol w:w="2048"/>
                              <w:gridCol w:w="1861"/>
                              <w:gridCol w:w="1465"/>
                              <w:gridCol w:w="162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1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Полномочия заказчик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Направление заявки на регистрацию уполномоченных лиц участника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вод данных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1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осмо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Формирование федеральными государственными бюджетными учреждениями и федераль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2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государственными автономными учреждениями планов закупок товаров, работ, услуг для обеспеч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29pt1"/>
                                    </w:rPr>
                                    <w:t>государствен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вод данны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дписани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осмо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03.35pt;mso-wrap-distance-left:0pt;mso-wrap-distance-right:0pt;mso-wrap-distance-top:0pt;mso-wrap-distance-bottom:0pt;margin-top:0.05pt;mso-position-vertical-relative:text;margin-left:9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14"/>
                        <w:gridCol w:w="2048"/>
                        <w:gridCol w:w="1861"/>
                        <w:gridCol w:w="1465"/>
                        <w:gridCol w:w="162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Полномочия заказчик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Направление заявки на регистрацию уполномоченных лиц участника систем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вод данных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осмотр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Формирование федеральными государственными бюджетными учреждениями и федеральными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20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государственными автономными учреждениями планов закупок товаров, работ, услуг для обеспеч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29pt1"/>
                              </w:rPr>
                              <w:t>государственных нужд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вод данны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дписани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осмот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62" w:right="679" w:gutter="0" w:header="0" w:top="1750" w:footer="3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03320</wp:posOffset>
              </wp:positionH>
              <wp:positionV relativeFrom="page">
                <wp:posOffset>317500</wp:posOffset>
              </wp:positionV>
              <wp:extent cx="59055" cy="13271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695950</wp:posOffset>
              </wp:positionH>
              <wp:positionV relativeFrom="page">
                <wp:posOffset>707390</wp:posOffset>
              </wp:positionV>
              <wp:extent cx="843280" cy="1327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0.45pt;mso-wrap-distance-left:5pt;mso-wrap-distance-right:5pt;mso-wrap-distance-top:0pt;mso-wrap-distance-bottom:0pt;margin-top:55.7pt;mso-position-vertical-relative:page;margin-left:44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695950</wp:posOffset>
              </wp:positionH>
              <wp:positionV relativeFrom="page">
                <wp:posOffset>707390</wp:posOffset>
              </wp:positionV>
              <wp:extent cx="843280" cy="1327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0.45pt;mso-wrap-distance-left:5pt;mso-wrap-distance-right:5pt;mso-wrap-distance-top:0pt;mso-wrap-distance-bottom:0pt;margin-top:55.7pt;mso-position-vertical-relative:page;margin-left:44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basedOn w:val="Style14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icrosoftSansSerif85pt">
    <w:name w:val="Колонтитул + Microsoft Sans Serif;8;5 pt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5pt">
    <w:name w:val="Основной текст (2) + 5 pt"/>
    <w:basedOn w:val="2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25pt1">
    <w:name w:val="Основной текст (2) + 5 pt;Малые прописные"/>
    <w:basedOn w:val="2"/>
    <w:qFormat/>
    <w:rPr>
      <w:smallCaps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9pt1">
    <w:name w:val="Основной текст (2) + 9 pt;Полужирный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9pt2">
    <w:name w:val="Основной текст (2) + 9 pt;Курсив"/>
    <w:basedOn w:val="2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8"/>
      <w:jc w:val="center"/>
      <w:outlineLvl w:val="0"/>
    </w:pPr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94" w:leader="none"/>
        <w:tab w:val="right" w:pos="91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l.Sanzhiev@minf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0:00Z</dcterms:created>
  <dc:creator>Intel i5-Core</dc:creator>
  <dc:description/>
  <dc:language>en-US</dc:language>
  <cp:lastModifiedBy>Intel i5-Core</cp:lastModifiedBy>
  <dcterms:modified xsi:type="dcterms:W3CDTF">2018-10-25T05:25:00Z</dcterms:modified>
  <cp:revision>1</cp:revision>
  <dc:subject/>
  <dc:title/>
</cp:coreProperties>
</file>