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3 октября 2018 г. N СД-4-3/20667@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МЕНЕНИЯ НАЛОГОВОЙ СТАВКИ ПО НДС В ПЕРЕХОДНЫЙ ПЕРИОД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связи с вступлением в силу Федерального закона от 03.08.2018 N 303-ФЗ "О внесении изменений в отдельные законодательные акты Российской Федерации о налогах и сборах" (далее - Федеральный закон N 303-ФЗ) сообщает следующе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й порядок применения с 01.01.2019 налоговой ставки по налогу на добавленную стоимость в размере 20 процен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дпункту "в" пункта 3 статьи 1 Федерального закона N 303-ФЗ с 1 января 2019 года в отношении товаров (работ, услуг), имущественных прав, указанных в пункте 3 статьи 164 Налогового кодекса Российской Федерации (далее - Кодекс), налоговая ставка по налогу на добавленную стоимость (далее - НДС) установлена в размере 20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4 статьи 5 Федерального закона от 03.08.2018 N 303-ФЗ предусмотрено, что налоговая ставка по НДС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исключений по товарам (работам, услугам), имущественным правам, реализуемым по договорам, заключенным до вступления в силу Федерального закона N 303-ФЗ, и имеющим длящийся характер с переходом на 2019 и последующие годы, указанным Федеральным законом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 отношении товаров (работ, услуг), имущественных прав, реализуемых (выполненных, оказанных) начиная с 1 января 2019 года, применяется налоговая ставка по НДС в размере 20 процентов, независимо от даты и условий заключения договоров на реализацию указанных товаров (работ, услуг), имущественных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 основании пункта 1 статьи 168 Кодекса продавец дополнительно к цене отгружаемых начиная с 01.01.2019 товаров (работ, услуг), передаваемых имущественных прав обязан предъявить к оплате покупателю этих товаров (работ, услуг), имущественных прав сумму налога, исчисленную по налоговой ставке в размере 20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внесение изменений в договор в части изменения размера ставки НДС не требуется. Вместе с тем, стороны договора вправе уточнить порядок расчетов и стоимость реализуемых товаров (работ, услуг), передаваемых имущественных прав в связи с изменением налоговой ставки по НДС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обходимо учитывать, что изменение налоговой ставки не изменяет для налогоплательщика порядок и момент определения налоговой базы по НДС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 Применение налоговой ставки НДС при отгрузке товаров (работ, услуг), имущественных прав с 01.01.2019 в счет оплаты, частичной оплаты, полученной до 01.01.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до 01.01.2019 оплаты, частичной оплаты в счет предстоящих поставок товаров (работ, услуг), имущественных прав с 01.01.2019 исчисление НДС с оплаты, частичной оплаты на основании пункта 4 статьи 164 Кодекса производится по налоговой ставке в размере 18/118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грузке с 01.01.2019 вышеуказанных товаров (работ, услуг), имущественных прав в счет поступившей ранее оплаты, частичной оплаты, налогообложение НДС производится по налоговой ставке в размере 20 процентов (пункт 3 статьи 164 Кодекса (в редакции, действующей с 01.01.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8 статьи 171 Кодекса суммы налога, исчисленные налогоплательщиком с сумм оплаты, частичной оплаты, полученных в счет предстоящих поставок товаров (работ, услуг), имущественных прав, подлежат вычетам в порядке, предусмотренном пунктом 6 статьи 172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ычеты сумм НДС, исчисленных по налоговой ставке в размере 18/118 процента с оплаты, частичной оплаты, полученной до 01.01.2019 в счет предстоящих поставок товаров (работ, услуг), имущественных прав, производятся продавцом с даты отгрузки этих товаров (работ, услуг), имущественных прав в размере налога, ранее исчисленного по налоговой ставке 18/118 процента в порядке, предусмотренном пунктом 6 статьи 172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ммы налога, принятые к вычету покупателем при перечислении продавцу до 01.01.2019 сумм оплаты, частичной оплаты в счет предстоящих поставок товаров (работ, услуг), передачи имущественных прав, подлежат восстановлению покупателем в соответствии с подпунктом 3 пункта 3 статьи 170 Кодекса. Восстановление сумм налога производится в размере налога, исчисленного исходя из налоговой ставки 18/118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 даты отгрузки товаров (работ, услуг), имущественных прав покупатель дополнительно к оплате, частичной оплате, перечисленной до 01.01.2019, в счет предстоящих поставок с 01.01.2019, доплатит продавцу сумму НДС в размере 2-х процентных пунктов в связи с изменением ставки НДС с 18 до 20 процента, то ФНС России рекомендует руководствоваться следующи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плата налога в размере 2-х процентных пунктов осуществляется покупателем с 01.01.2019, то такую доплату не следует рассматривать в качестве дополнительной оплаты стоимости, с которой необходимо исчислять НДС по ставке 20/120, а следует рассматривать в качестве доплаты суммы налога. В этой связи, продавцу при получении доплаты налога следует выставить корректировочный счет-фактуру на разницу между показателем суммы налога по счету-фактуре, составленному ранее с применением налоговой ставки в размере 18/118 процента, и показателем суммы налога, рассчитанной с учетом размера доплаты налога (пример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плата НДС в размере 2-х процентных пунктов осуществляется с 01.01.2019 лицами, не являющимися налогоплательщиками НДС, и (или) налогоплательщиками, освобожденными от исполнения обязанностей налогоплательщика, связанных с исчислением и уплатой налога, которым счета-фактуры не выставляются, то отражение в книге продаж сумм доплаты налога осуществляется на основании отдельного корректировочного документа, содержащего суммарные (сводные) данные о всех случаях доплат налога, полученных продавцом от указанных лиц в течение календарного месяца (квартала) независимо от показаний контрольно-кассово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плата налога в размере 2-х процентных пунктов осуществляется покупателем до 31.12.2018 включительно, то в связи с отсутствием оснований в 2018 году рассматривать указанную доплату в качестве доплаты суммы НДС в размере 2-х процентных пунктов (поскольку действующая ставка НДС в 2018 году - 18%), такую доплату следует рассматривать в качестве дополнительной оплаты стоимости, с которой необходимо исчислять НДС по ставке 18/118. В этой связи, продавцу при получении доплаты налога возможно выставить корректировочный счет-фактуру на разницу между показателями счета-фактуры, составленного при получении оплаты, частичной оплаты с применением ставки в размере 18/118 процента, и показателями после изменения стоимости товаров (работ, услуг), имущественных прав с применением налоговой ставки в размере 18/118 процента (пример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указанных случаях, если продавцом получена доплата НДС в размере 2-х процентных пунктов и, соответственно, выставлены корректировочные счета-фактуры, то при отгрузке товаров (работ, услуг), имущественных прав начиная с 01.01.2019 исчисление НДС производится по налоговой ставке в размере 20 процентов, а сумма НДС, исчисленная на основании вышеуказанных корректировочных счетов-фактур, подлежит вычету с даты отгрузки указанных товаров (работ, услуг), имущественных прав в порядке, предусмотренном пунктом 6 статьи 172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 вправе также составить единый корректировочный счет-фактуру к двум и более счетам-фактурам, составленным этим налогоплательщиком ран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аполнения показателей корректировочного счета-фактуры приведен в приложении к настоящему пись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ица между суммами налога, указанная в корректировочных счетах-фактурах, отражается по строке 070 в графе 5 налоговой декларации по НДС и подлежит учету при расчете общей суммы налога, исчисленной по итогам налогового периода. При этом по строке 070 в графе 3 налоговой декларации по НДС указывается цифра "0" (н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 01.01.2019 налогоплательщиком получена оплата, частичная оплата с учетом налога, исчисленного исходя из налоговой ставки 20 процентов, в счет предстоящих поставок товаров (работ, услуг), передачи имущественных прав с указанной даты, то исчисление НДС с оплаты, частичной оплаты на основании пункта 4 статьи 164 Кодекса производится по налоговой ставке в размере 18/118 процента. В этом случае корректировочные счета-фактуры не составляются. При отгрузке указанных товаров (работ, услуг), имущественных прав начиная с 01.01.2019, исчисление НДС производится по налоговой ставке 20 процен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Применение налоговой ставки НДС при изменении с 01.01.2019 стоимости товаров (работ, услуг), имущественных прав, отгруженных до 01.01.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168 Кодекса при изменении стоимости отгруженных товаров (работ, услуг), переданных имущественных прав, в том числе в случае изменения цены (тарифа) и (или) уточнения количества (объема) отгруженных товаров (работ, услуг), переданных имущественных прав, продавец выставляет покупателю корректировочный счет-фактуру не позднее пяти календарных дней считая со дня составления документов, указанных в пункте 10 статьи 172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дпунктам 10 и 11 пункта 5.2 статьи 169 Кодекса в корректировочном счете-фактуре, выставляемом при изменении стоимости отгруженных товаров (работ, услуг), переданных имущественных прав, указываются, в том числе, налоговая ставка и сумма налога, определяемая до и после изменения стоимости отгруженных товаров (работ, услуг), переданных имущественных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 том случае, если товары (работы, услуги), имущественные права отгружены (переданы) до 01.01.2019, то при изменении их стоимости в сторону увеличения или уменьшения с 01.01.2019, применяется налоговая ставка, действовавшая на дату отгрузки (передачи), в связи с чем в графе 7 корректировочного счета-фактуры указывается та налоговая ставка по НДС, которая была указана в графе 7 счета-фактуры, к которому составлен корректировочный счет-факту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 Применение налоговой ставки НДС при исправлении счета-фактуры, в отношении товаров (работ, услуг), имущественных прав, отгруженных до 01.01.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7 Правил заполнения счета-фактуры, применяемого при расчетах по налогу на добавленную стоимость, утвержденных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далее - постановление Правительства РФ N 1137), исправления в счета-фактуры вносятся продавцом путем составления новых экземпляров счетов-фактур в соответствии с указанным докумен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экземпляре счета-фактуры не допускается изменение показателей (номера и даты), указанных в строке 1 счета-фактуры, составленного до внесения в него исправлений, и заполняется строка 1а, где указывается порядковый номер исправления и дата ис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 случае внесения исправлений в счет-фактуру, выставленный при отгрузке товаров (работ, услуг), передаче имущественных прав до 01.01.2019, в графе 7 исправленного счета-фактуры указывается налоговая ставка, действовавшая на дату отгрузки указанных товаров (работ, услуг), переданных имущественных прав и отраженная в графе 7 счета-фактуры, выставленного при отгрузке этих товаров (работ, услуг), имущественных пра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 Применение налоговой ставки НДС при возврате товаров с 01.01.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менение НДС продавц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71 Кодекса вычетам подлежат суммы налога, предъявленные продавцом покупателю и уплаченные продавцом в бюджет при реализации товаров, в случае возврата этих товаров (в том числе в течение действия гарантийного срока) продавцу или отказа от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 статьи 172 Кодекса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, но не позднее одного года с момента возврата или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ожений пункта 13 статьи 171 и пункта 10 статьи 172 Кодекса при изменении стоимости отгруженных товаров в сторону уменьшения, в том числе в случае уменьшения количества отгруженных товаров, основанием для принятия к вычету НДС у продавца является выставленный продавцом корректировочный счет-фак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ложенным, при возврате с 01.01.2019 всей партии (либо части) товаров, как принятых, так и не принятых на учет покупателями, рекомендуется продавцу выставлять корректировочные счета-фактуры на стоимость товаров, возвращенных покупателем, независимо от периода отгрузки товаров, то есть до 01.01.2019 или с указанной д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если в графе 7 счета-фактуры, к которому составлен корректировочный счет-фактура, указана налоговая ставка 18 процентов, то в графе 7 корректировочного счета-фактуры также указывается налоговая ставка 18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рате с 01.01.2019 товаров, оплаченных лицами, не являющимися налогоплательщиками НДС, и (или)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и отгруженных (переданных) указанным лицам до 01.01.2019, в книге покупок регистрируется корректировочный документ, содержащий суммарные (сводные) данные по операциям возврата, совершенным в течение календарного месяца (квартала), независимо от показаний контрольно-кассовой техник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менение НДС покупа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ункта 1 статьи 172 Кодекса вычеты сумм НДС, предъявленные продавцом покупателю при приобретении им товаров, производятся на основании счетов-фактур, выставленных продавцами при отгрузке указанных товаров, после принятия этих товаров на учет и при наличии соответствующих первич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дпункту 4 пункта 3 статьи 170 Кодекса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 21 Кодекса, подлежат восстановлению налогоплательщиком в случае изменения стоимости отгруженных товаров (работ, услуг), переданных имущественных прав в сторону уменьшения, в том числе в случае уменьшения цены (тарифа) и (или) уменьшения количества (объема) отгруженных товаров (работ, услуг), переданных имущественных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 случае, если покупатель принял к вычету предъявленные ему суммы налога по принятым им на учет товарам, то восстановление сумм НДС согласно подпункту 4 пункта 3 статьи 170 Кодекса производится покупателем на основании корректировочного счета-фактуры, полученного от продавца, независимо от периода отгрузки товаров, то есть до 01.01.2019 или с указанной да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собенности применения с 01.01.2019 налоговой ставки по НДС отдельными категориями налогоплательщи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Налоговые агенты, указанные в статье 161 Кодек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пунктов 1 и 2 статьи 161 Кодекса при реализации налогоплательщиками - иностранными лицами, не состоящими на учете в налоговых органах, товаров (работ, услуг), местом реализации которых признается территория Российской Федерации, налоговая база определяется как сумма дохода от реализации этих товаров (работ, услуг) с учетом НДС, который исчисляется и уплачивается в бюджет налоговым агентом, приобретающим данные товары (работы, услуги) у иностранн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ацем вторым пункта 4 статьи 174 Кодекса 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числение суммы налога налоговым агентом, указанным в пункте 2 статьи 161 Кодекса, производится при оплате товаров (работ, услуг), т.е. либо в момент перечисления предварительной оплаты либо в момент оплаты принятых на учет товаров (работ, услу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грузке товаров (работ, услуг) в счет оплаты, ранее перечисленной налоговым агентом, указанным в пункте 2 статьи 161 Кодекса, момент определения налоговой базы у такого налогового агента не возник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если оплата в счет предстоящих поставок товаров (работ, услуг), отгружаемых с 01.01.2019, перечислена иностранному лицу, не состоящему на учете в налоговых органах, до 01.01.2019, то исчисление НДС налоговым агентом производится на дату перечисления указанной оплаты с применением налоговой ставки 18/118 процента. При отгрузке указанных товаров (работ, услуг) в счет перечисленной ранее оплаты исчисление НДС налоговым агентом не произ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плата за товары (работы, услуги), отгруженные до 01.01.2019, производится налоговым агентом с 01.01.2019, то, учитывая, что налоговая ставка по НДС в размере 20 процентов применяется в отношении товаров (работ, услуг), имущественных прав, отгруженных (выполненных, оказанных), переданных начиная с 1 января 2019 года, исчисление НДС производится налоговым агентом с применением налоговой ставки 18/118 процентов (пункт 4 статьи 164 Кодек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й порядок исчисления НДС производится налоговым агентом, указанным в пункте 3 статьи 161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бращаем внимание на то, что налоговые агенты, указанные в пунктах 4, 5, 5.1 и 8 статьи 161 Кодекса, исчисление НДС в переходный период производят в порядке, указанном в пунктах 1, 1.1 - 1.4 настоящего пись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2 Иностранные организации, указанные в статье 174.2 Кодек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статьи 174.2 Кодекса (в редакции Федерального закона от 27.11.2017 N 335-ФЗ) иностранные организации, оказывающие услуги в электронной форме, указанные в пункте 1 данной статьи, местом реализации которых признается территория Российской Федерации, производят исчисление и уплату налога, если обязанность по уплате налога в отношении операций по реализации указанных услуг не возложена в соответствии с указанной статьей на налогового агента, то есть иностранную организацию-посредника, осуществляющую предпринимательскую деятельность с участием в расчетах непосредственно с покупателями услуг на основании договоров поручения, договоров комиссии, агентских договоров или иных аналогичных договоров с иностранными организациями. При этом пункт 9 статьи 174.2 Кодекса утрачивает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нормы вступают в силу с 1 января 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оказании начиная с 1 января 2019 года иностранными организациями услуг в электронной форме, указанных в пункте 1 статьи 174.2 Кодекса, местом реализации которых признается территория Российской Федерации, обязанность по исчислению и уплате НДС в бюджет возлагается на иностранную организацию, независимо от того, кто является покупателем этих услуг, физическое или юридическ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174.2 Кодекса при оказании иностранными организациями услуг в электронной форме, указанных в пункте 1 настоящей статьи, местом реализации которых признается территория Российской Федерации (за исключением оказания таких услуг через обособленное подразделение иностранной организации, расположенное на территории Российской Федерации), налоговая база определяется как стоимость услуг с учетом суммы налога, исчисленная исходя из фактических цен их реализации. При этом моментом определения налоговой базы является последний день налогового периода, в котором поступила оплата (частичная оплата) таких услуг (пункт 4 статьи 174.2 Кодек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5 статьи 174.2 Кодекса (в редакции Федерального закона от 03.08.2018 N 303-ФЗ) сумма налога исчисляется иностранными организациями, подлежащими постановке на учет в налоговых органах в соответствии с пунктом 4.6 статьи 83 Кодекса, и определяется как соответствующая расчетной налоговой ставке в размере 16,67 процента процентная доля налоговой ба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 случае, если при оказании иностранными организациями услуг в электронной форме оплата (частичная оплата) за эти услуги поступила начиная с 01.01.2019, то налогообложение таких услуг производится иностранными организациями с учетом следующих особен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слуги в электронной форме оказаны до 01.01.2019, то исчисление НДС производится по расчетной налоговой ставке в размере 15,25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слуги в электронной форме оказаны начиная с 01.01.2019, то исчисление НДС производится по расчетной налоговой ставке в размере 16,67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плата (частичная оплата) получена иностранными организациями до 01.01.2019 в счет оказания услуг в электронной форме начиная с указанной даты, исчисление НДС иностранными организациями не производится. В этом случае обязанности по исчислению и уплате в бюджет НДС возлагаются на покупателя - организацию (индивидуального предпринимателя), являющуюся налоговым агентом (пункт 9 статьи 174.2 Кодек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о согласовано с Минфином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ите настоящее письмо до нижестоящих налоговых органов и налогоплательщи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ы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оветник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.САТИН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7:00Z</dcterms:created>
  <dc:creator>Intel i5-Core</dc:creator>
  <dc:description/>
  <dc:language>en-US</dc:language>
  <cp:lastModifiedBy>Intel i5-Core</cp:lastModifiedBy>
  <dcterms:modified xsi:type="dcterms:W3CDTF">2018-10-29T05:17:00Z</dcterms:modified>
  <cp:revision>1</cp:revision>
  <dc:subject/>
  <dc:title/>
</cp:coreProperties>
</file>