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ИНИСТЕРСТВО ФИНАНСОВ РОССИЙСКОЙ ФЕДЕР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ИСЬМ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т 18 октября 2018 г. N 02-07-10/75014</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партамент бюджетной методологии и финансовой отчетности в государственном секторе Министерства финансов Российской Федерации рассмотрел запрос от 5 сентября 2018 г. и сообща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пунктом 3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 декабря 2016 г. N 256н (далее - СГС "Концептуальные основы"), объектами бухгалтерского учета являются активы, обязательства, источники финансирования деятельности субъекта учета, доходы, расходы, иные объекты, в том числе факты хозяйственной жизни, установленные СГС "Концептуальные основы",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согласно пункту 47 СГС "Концептуальные основы" для целей бухгалтерского учета, формирования и публичного раскрытия показателей бухгалтерской (финансовой) отчетности признание объекта бухгалтерского учета осуществляется при одновременном соблюдении следующих услов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соответствии объекта бухгалтерского учета определению, установленному настоящим СГС "Концептуальные основы",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уверенности субъекта учета в будущем повышении (снижении) полезного потенциала либо увеличении (уменьшении) будущих экономических выгод, связанных с признаваемым объектом бухгалтерского уч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возможности оценить стоимость объекта бухгалтерского учета с учетом положений СГС "Концептуальные основы", кроме случаев, установленных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унктом 43 СГС "Концептуальные основы" предусмотрено, что для целей бухгалтерского учета, формирования и публичного раскрытия показателей бухгалтерской (финансовой) отчетности доходом 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дами собственником (учредител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доход признается в результате совершения фактов хозяйственной жизни или наступления событий, в результате которых ожидается получение экономических выгод или полезного потенциала, связанных с этими операциями (событиями), при условии, что их сумма (денежная величина) может быть надежно определе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в случае, если на момент предъявления требования по штрафным санкциям размер поступлений не определен ввиду оспаривания исполнения требования со стороны поставщика, критерии признания доходов в полной мере не выполн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пунктом 301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N 157н, счет 401 40 "Доходы будущих периодов" предназначен для учета сумм доходов, начисленных в отчетном периоде, но относящихся к будущим отчетным периодам (в том числе для отражения ожидаемых (возможных) доходов от предъявленных требований по штрафным санкция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до урегулирования требований, предъявленных недобросовестным исполнителям контрактов за неисполнение или ненадлежащее исполнение обязательств, начисление задолженности (расчетов с дебиторами) с 1 января 2018 года следует отражать в корреспонденции с кредитом счета 0 401 40 141 "Доходы будущих периодов от штрафных санкций за нарушение законодательства о закупках и нарушение условий контрактов (договор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читывая изложенное и принимая во внимание необходимость формирования входящих остатков на 1 января 2018 г. с учетом перехода на применение федеральных стандартов бухгалтерского учета для организаций государственного сектора, показатели по указанной дебиторской задолженности, которые числились на счете 205 41 "Расчеты по доходам от штрафных санкций за нарушение законодательства о закупках" до 1 января 2018 г., необходимо перенести на счет 209 41 "Расчеты по доходам от штрафных санкций за нарушение условий контрактов (договоров)" с использованием счета 401 30 "Финансовый результат прошлых отчетных перио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полнительно на 1 января 2018 г. в сумме задолженности по оспариваемым требованиям необходимо восстановить показатели по счету 0 401 40 141 "Доходы будущих периодов от штрафных санкций за нарушение законодательства о закупках и нарушение условий контрактов (договоров)" (с использованием счета 0 401 30 000 "Финансовый результат прошлых отчетных перио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принятии судом решения об отказе в удовлетворении исковых требований ранее принятая к учету дебиторская задолженность корректируется по дебету счета 0 401 40 141 "Доходы будущих периодов от штрафных санкций за нарушение законодательства о закупках и нарушение условий контрактов (договоров)" и кредиту счета 0 209 41 660 "Уменьшение расчетов по доходам от штрафных санкций за нарушение условий контрактов (договор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ращаем внимание, что согласно федеральному стандарту бухгалтерского учета для организаций государственного сектора "Учетная политика, оценочные значения и ошибки", утвержденному приказом Министерства финансов Российской Федерации от 30 декабря 2017 г. N 274н, корректировка оценочных значений не является ошибкой.</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меститель директора Департамент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юджетной методолог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 финансовой отчетност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государственном секторе</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В.СИВЕЦ</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10.2018</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7:00Z</dcterms:created>
  <dc:creator>Intel i5-Core</dc:creator>
  <dc:description/>
  <dc:language>en-US</dc:language>
  <cp:lastModifiedBy>Intel i5-Core</cp:lastModifiedBy>
  <dcterms:modified xsi:type="dcterms:W3CDTF">2018-11-13T08:47:00Z</dcterms:modified>
  <cp:revision>1</cp:revision>
  <dc:subject/>
  <dc:title/>
</cp:coreProperties>
</file>