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17 октября 2018 г. N 02-07-10/74769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бюджетной методологии и финансовой отчетности в государственном секторе Министерства финансов Российской Федерации рассмотрел запрос от 5 сентября 2018 г. и сообща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казаниям о порядке применения бюджетной классификации Российской Федерации, утвержденным приказом Министерства финансов Российской Федерации от 1 июля 2013 г. N 65н, денежным взысканиям (штрафам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 соответствует код видов доходов бюджетов - 1 16 33020 02 0000 140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при отражении операций по начислению, перечислению бюджетными учреждениями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, подлежащих перечислению в доход бюджета, в том числе денежных взысканий, предусмотренных частью 27 статьи 44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в 15 - 17 разрядах номеров счетов бухгалтерского учета 0 303 05 000, 0 205 41 000 применяется аналитический код вида поступлений 140 "Суммы принудительного изъятия"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й методолог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финансовой отчетност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ом секторе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СИВЕЦ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0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9:00Z</dcterms:created>
  <dc:creator>Intel i5-Core</dc:creator>
  <dc:description/>
  <dc:language>en-US</dc:language>
  <cp:lastModifiedBy>Intel i5-Core</cp:lastModifiedBy>
  <dcterms:modified xsi:type="dcterms:W3CDTF">2018-11-13T08:49:00Z</dcterms:modified>
  <cp:revision>1</cp:revision>
  <dc:subject/>
  <dc:title/>
</cp:coreProperties>
</file>