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11 октября 2018 г. N 02-09-09/7296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бюджетной методологии и финансовой отчетности в государственном секторе Министерства финансов Российской Федерации (далее - Департамент), рассмотрев повторное обращение от 26.09.2018 по вопросу порядка оплаты по контракту исполнителю, применяющему упрощенную систему налогообложения, сообщает, что подтверждает позицию по данному вопросу, направленную письмом Минфина России от 21.09.2018 N 02-09-09/67738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с учетом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, предусмотренная контрактом за выполненный объем работ, должна быть выплачена победителю закупок в установленном контрактом разм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заказчиком цены контракта, предложенной юридическим лицом, применяющим упрощенную систему налогообложения, при осуществлении закупок товаров, работ, услуг, а также при заключении государственного или муниципального контракта с таким участником закупки действующими нормами Закона о контрактной системе не предусмотр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данные положения Закона о контрактной системе распространяются в том числе на правоотношения, связанные с заключением контрактов, предметом которых является проведение ремонт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сообщаем, что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законом от 02.05.2006 N 59-ФЗ "О порядке рассмотрения обращений граждан Российской Федерации" (далее - Федеральный закон N 59-ФЗ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 Федерального закона N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ям Федерального закона N 59-ФЗ обращение гражданина направляется в государственный орган, орган местного самоуправления или должностному лицу в письменной форме или в форме электронного документа, содержа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у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обращение не содержит предложения, заявления или жалобы, соответствующих вышеизложенным требованиям Федерального закона N 59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в установленном порядке позиции Министерства финансов Российской Федерации по вопросам, решение которых входит в компетенцию Министерства финансов Российской Федерации, необходимо оформить соответствующий документ согласно правилам делопроизводства на бланке учреждения с установленным составом реквизитов, включая подпись должностного лица и регистрационный номер докумен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.БЫЧК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1:00Z</dcterms:created>
  <dc:creator>Intel i5-Core</dc:creator>
  <dc:description/>
  <dc:language>en-US</dc:language>
  <cp:lastModifiedBy>Intel i5-Core</cp:lastModifiedBy>
  <dcterms:modified xsi:type="dcterms:W3CDTF">2018-11-13T08:52:00Z</dcterms:modified>
  <cp:revision>1</cp:revision>
  <dc:subject/>
  <dc:title/>
</cp:coreProperties>
</file>