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1" w:after="16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исьмо Минфина России от 1 ноября 2018 г. N 03-07-11/78754 </w:t>
      </w:r>
    </w:p>
    <w:p>
      <w:pPr>
        <w:pStyle w:val="Normal"/>
        <w:numPr>
          <w:ilvl w:val="0"/>
          <w:numId w:val="0"/>
        </w:numPr>
        <w:spacing w:lineRule="auto" w:line="240" w:before="161" w:after="16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 применении НДС при предоставлении прав на заключение договоров на размещение и установку рекламных конструкций на объектах, находящихся в собственност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text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Просим пояснить вопрос уплаты налога на добавленную стоимость при реализации органом местного самоуправления прав на заключение договоров на размещение и установку рекламных констру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шей организацией заключены договоры с Администрацией МО на установку и эксплуатацию рекламных конструкций на объектах, находящихся в муниципальной собственности муниципального образования. Плата по договору включает сумму НДС. Оплата по договорам осуществляется нами в полном объеме (в том числе НДС) на счет Администрации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то в данной ситуации должен перечислять НДС в бюджет и отчитываться по данному налогу в ИФН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Департамент налоговой и таможенной политики рассмотрел письмо о применении налога на добавленную стоимость (далее - НДС) при предоставлении прав на заключение договоров на размещение и установку рекламных конструкций на объектах, находящихся в собственности муниципального образования, и сообщ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 подпункту 1 пункта 1 статьи 146 Налогового кодекса Российской Федерации (далее - Кодекс) передача имущественных прав признается объектом налогообложения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нктом 2 статьи 146 и статьей 149 Кодекса установлены перечни операций, не признаваемых объектом налогообложения НДС, а также не подлежащих налогообложению (освобождаемых от налогообложения). Операции по предоставлению прав на заключение договоров на размещение и установку рекламных конструкций в данные перечни не включены. В этой связи операции по предоставлению прав на заключение указанных договоров подлежат налогообложению Н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нктом 3 статьи 161 Кодекса установлены особенности уплаты НДС при предоставлении на территории Российской Федерации органами государственной власти и управления и органами местного самоуправления в аренду федерального имущества, имущества субъектов Российской Федерации и муниципального имущества, а также при реализации (передаче) на территории Российской Федерации имущества, не закрепленного за государственными предприятиями и учреждениями, составляющего казну. В указанных случаях НДС в бюджет уплачивают арендаторы и покупатели (получатели) указ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реализации прав на заключение договоров на размещение и установку рекламных конструкций на объектах, находящихся в собственности или распоряжении муниципального образования, особенностей уплаты НДС Кодексом 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им образом, при осуществлении вышеуказанных операций налогоплательщиками НДС являются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письмо не содержит правовых норм или общих правил, конкретизирующих нормативные предписания, и не является нормативным правовым актом. В соответствии с письмом Минфина России от 7 августа 2007 г. N 03-02-07/2-138 направляемое письмо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 Смир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12:00Z</dcterms:created>
  <dc:creator>Intel i5-Core</dc:creator>
  <dc:description/>
  <dc:language>en-US</dc:language>
  <cp:lastModifiedBy>Intel i5-Core</cp:lastModifiedBy>
  <dcterms:modified xsi:type="dcterms:W3CDTF">2018-11-21T05:15:00Z</dcterms:modified>
  <cp:revision>1</cp:revision>
  <dc:subject/>
  <dc:title/>
</cp:coreProperties>
</file>