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536" w:hRule="atLeast"/>
        </w:trPr>
        <w:tc>
          <w:tcPr>
            <w:tcW w:w="52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ам, участникам закупок</w:t>
              <w:br/>
              <w:t>товаров, работ, услуг отдельными видами юридических лиц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142" w:right="5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по вопросу изменения цены контрактов, заключенных в соответствии с Федеральным законом</w:t>
        <w:br/>
        <w:t>от 18.07.2011 № 223-ФЗ «О закупках товаров, работ, услуг отдельными видами юридических лиц», после повышения ставки налога на добавленную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ающими вопросами, связанными с вступлением в силу положений Федерального закона от 3 августа 2018 г. № 303-ФЗ «О внесении изменений в отдельные законодательные акты Российской Федерации о налогах</w:t>
        <w:br/>
        <w:t xml:space="preserve">и сборах» (далее – Закон № 303-ФЗ), в части возможности изменения цены договора, заключенного в соответствии с Федеральным законом от 18 июля 2011 г. № 223-ФЗ «О закупках товаров, работ, услуг отдельными видами юридических лиц» (далее – Закон № 223-ФЗ), Минфин России сообщает следующ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№ 303-ФЗ предусмотрено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том числе повышение с 1 января </w:t>
        <w:br/>
        <w:t xml:space="preserve">2019 года размера ставки налога на добавленную стоимость (далее – НДС) </w:t>
        <w:br/>
        <w:t xml:space="preserve">с 18 до 20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 Закона № 223-ФЗ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i/>
          <w:sz w:val="28"/>
          <w:szCs w:val="28"/>
        </w:rPr>
        <w:t>положение о закупке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, который </w:t>
      </w:r>
      <w:r>
        <w:rPr>
          <w:rFonts w:cs="Times New Roman" w:ascii="Times New Roman" w:hAnsi="Times New Roman"/>
          <w:i/>
          <w:sz w:val="28"/>
          <w:szCs w:val="28"/>
        </w:rPr>
        <w:t>регламентирует</w:t>
      </w:r>
      <w:r>
        <w:rPr>
          <w:rFonts w:cs="Times New Roman" w:ascii="Times New Roman" w:hAnsi="Times New Roman"/>
          <w:sz w:val="28"/>
          <w:szCs w:val="28"/>
        </w:rPr>
        <w:t xml:space="preserve"> закупочную деятельность заказчика и должен содержать требования к закупке, в том числе </w:t>
      </w:r>
      <w:r>
        <w:rPr>
          <w:rFonts w:cs="Times New Roman" w:ascii="Times New Roman" w:hAnsi="Times New Roman"/>
          <w:i/>
          <w:sz w:val="28"/>
          <w:szCs w:val="28"/>
        </w:rPr>
        <w:t>порядок заключения и исполнения договоров</w:t>
      </w:r>
      <w:r>
        <w:rPr>
          <w:rFonts w:cs="Times New Roman" w:ascii="Times New Roman" w:hAnsi="Times New Roman"/>
          <w:sz w:val="28"/>
          <w:szCs w:val="28"/>
        </w:rPr>
        <w:t>,</w:t>
        <w:br/>
        <w:t>а также иные связанные с обеспечением закупки положения (ча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тьи 2</w:t>
        <w:br/>
        <w:t>Закона № 223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части 5 статьи 4 Закона № 223-ФЗ предусмотрено, что в случае, если при исполнении договора изменяется, в том числе цена закупаемых товаров, работ, услуг по сравнению с указанными в итоговом протоколе, соответствующая информация размещается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кон № 223-ФЗ не содержит запрета на изменение цены договора при его испол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, что на основании указанных выше норм Закона № 223-ФЗ внесение соответствующих изменений в договор осуществляется</w:t>
        <w:br/>
        <w:t xml:space="preserve">в порядке, предусмотренном положением о закуп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о мнению Минфина России, по соглашению сторон договора, заключенного в соответствии с Законом № 223-ФЗ, его цена может быть изменена в связи с повышением процентной ставки НДС, в случае если такое изменение не противоречит положениям соответствующего договора</w:t>
        <w:br/>
        <w:t>и положению о закуп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Лавров</w:t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3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Г.Р. Аюпова</w:t>
      </w:r>
    </w:p>
    <w:p>
      <w:pPr>
        <w:pStyle w:val="Normal"/>
        <w:spacing w:lineRule="atLeast" w:line="1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+7 495 983-36-99 доб.(2424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1:00Z</dcterms:created>
  <dc:creator>АЮПОВА ГУЛЬНАРА РИШАТОВНА</dc:creator>
  <dc:description/>
  <dc:language>en-US</dc:language>
  <cp:lastModifiedBy>Intel i5-Core</cp:lastModifiedBy>
  <cp:lastPrinted>2018-11-29T19:37:00Z</cp:lastPrinted>
  <dcterms:modified xsi:type="dcterms:W3CDTF">2018-12-04T06:51:00Z</dcterms:modified>
  <cp:revision>2</cp:revision>
  <dc:subject/>
  <dc:title/>
</cp:coreProperties>
</file>