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МИНИСТЕРСТВО СТРОИТЕЛЬСТВА И ЖИЛИЩНО-КОММУНАЛЬНОГО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ХОЗЯЙСТВА РОССИЙСКОЙ ФЕДЕРАЦИ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bookmarkStart w:id="0" w:name="dst100002"/>
      <w:bookmarkEnd w:id="0"/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tLeast" w:line="36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от 15 октября 2018 г. N 45994-ОГ/09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1" w:name="dst100003"/>
      <w:bookmarkEnd w:id="1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партамент ценообразования и градостроительного зонирования Министерства строительства и жилищно-коммунального хозяйства Российской Федерации рассмотрел обращения и в рамках компетенции сообщает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2" w:name="dst100004"/>
      <w:bookmarkEnd w:id="2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пределение сметной стоимости строительства, реконструкции, капитального ремонта (далее - сметная стоимость строительства), финансируемых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в уставных (складочных) капиталах которых Российской Федерации, субъектов Российской Федерации, муниципальных образований составляет более 50 процентов, осуществляется на стадиях разработки проектной документации, проведения проверки достоверности определения сметной стоимости и определения начальной (максимальной) цены контракта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3" w:name="dst100005"/>
      <w:bookmarkEnd w:id="3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гласно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4549/97b53e5e83b761f9df5902551a4114f85618df27/" \l "dst2006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части 1 статьи 8.3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Градостроительного кодекса Российской Федерации (далее - ГрК РФ) сметная стоимость строительства, финансируемого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в уставных (складочных) капиталах которых Российской Федерации, субъектов Российской Федерации, муниципальных образований составляет более 50 процентов, а также сметная стоимость капитального ремонта многоквартирного дома (общего имущества в многоквартирном доме), осуществляемого полностью или частично за счет средств регионального оператора, товарищества собственников жилья, жилищного, жилищно-строительного кооператива или иного специализированного потребительского кооператива либо средств собственников помещений в многоквартирном доме, определяется с обязательным применением сметных нормативов, сведения о которых включены в федеральный реестр сметных нормативов, а также прогнозных индексов изменения сметной стоимости строительства, сообщаемых ежеквартальными письмами Минстроя России (далее - Индексы)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4" w:name="dst100006"/>
      <w:bookmarkEnd w:id="4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иных случаях сметная стоимость строительства определяется с применением сметных нормативов, сведения о которых включены в федеральный реестр сметных нормативов, если это предусмотрено федеральным законом или договором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5" w:name="dst100007"/>
      <w:bookmarkEnd w:id="5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едеральный реестр сметных нормативов размещен на официальном сайте Минстроя России в информационно-телекоммуникационной сети "Интернет" </w:t>
      </w:r>
      <w:hyperlink r:id="rId2" w:tgtFrame="_blank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eastAsia="ru-RU"/>
          </w:rPr>
          <w:t>www.minstroyrf.ru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в разделе "Деятельность/Градостроительная деятельность и архитектура/Ценообразование"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38406/" \l "dst0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bookmarkStart w:id="6" w:name="dst100008"/>
      <w:bookmarkEnd w:id="6"/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исьмо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Госстроя от 27 ноября 2012 г. N 2536-ИП/12/ГС, имеющее информационно-разъяснительный характер, размещенное в разделе "Справочная информация" федерального реестра сметных нормативов, признано не подлежащим применению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0121/" \l "dst0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исьмом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юста России от 27 апреля 2018 г. N 01-57049-ЮЛ с 27 апреля 2018 года, о чем указано в графе "Примечание"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100009"/>
      <w:bookmarkEnd w:id="7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составлении сметной документации размер нормативов накладных расходов и сметной прибыли принимается в соответствии с Методически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12934/" \l "dst0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указаниями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по определению величины накладных расходов в строительстве (МДС 81-33.2004), утвержд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48109/" \l "dst0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остановлением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осстроя России от 12 января 2004 г. N 6, и Методически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1471/" \l "dst100008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указаниями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по определению величины сметной прибыли в строительстве (МДС 81-25.2001), утвержденными постановлением Госстроя России от 28 февраля 2001 г. N 15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8" w:name="dst100010"/>
      <w:bookmarkEnd w:id="8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4549/97b53e5e83b761f9df5902551a4114f85618df27/" \l "dst200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частью 3 статьи 8.3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ГрК РФ сметные нормативы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нормирования и ценообразования при проектировании и строительстве, в установленном им порядке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9" w:name="dst100011"/>
      <w:bookmarkEnd w:id="9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рядок разработки, рассмотрения и введения в действие Индексов установлен Методически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12883/" \l "dst10001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рекомендациями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по разработке индексов изменения сметной стоимости строительства (далее - Методические рекомендации), утвержденными приказом Минстроя России от 9 февраля 2017 г. N 84/пр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10" w:name="dst100012"/>
      <w:bookmarkEnd w:id="10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12883/" \l "dst10001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унктом 1.3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Методических рекомендаций Индексы предназначены исключительно для определения стоимости строительства базисно-индексным методом на стадии разработки проектной документации в уровне цен, соответствующем периоду разработки сметной документации. Индексы сообщаются ежеквартально письмами Минстроя России, которые публикуются на официальном сайте Минстроя России в информационно-телекоммуникационной сети "Интернет" и включаются в федеральный реестр сметных нормативов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11" w:name="dst100013"/>
      <w:bookmarkEnd w:id="11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гласно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12883/" \l "dst10020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ункту 8.2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Методических рекомендаций разработка и публикация Индексов по статьям затрат не предусмотрена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12" w:name="dst100014"/>
      <w:bookmarkEnd w:id="12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настоящее время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8706/" \l "dst0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исьмом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Минстроя России от 10 октября 2018 г. N 41345-ЛС/09 (далее - Письмо) сообщены Индексы для Ярославской области на III квартал 2018 года. Согласно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8706/3e0f52a5be87c2dbb8d40e06826c1124d714797b/" \l "dst10067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ункту 2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Примечания к Приложению Письма Индексы применяются к базисной стоимости работ, учитывающей прямые затраты, накладные расходы и сметную прибыль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13" w:name="dst100015"/>
      <w:bookmarkEnd w:id="13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рядок применения территориальных единичных расценок установлен Методически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12884/" \l "dst10001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рекомендациями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по применению федеральных единичных расценок на строительные, специальные строительные, ремонтно-строительные, монтаж оборудования и пусконаладочные работы (далее - Методические рекомендации), утвержденными приказом Минстроя России от 9 февраля 2017 г. N 81/пр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14" w:name="dst100016"/>
      <w:bookmarkEnd w:id="14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гласно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4549/97b53e5e83b761f9df5902551a4114f85618df27/" \l "dst2007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части 2 статьи 8.3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Градостроительного кодекса Российской Федерации сметная стоимость строительства, финансируемого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в уставных (складочных) капиталах которых Российской Федерации, субъектов Российской Федерации, муниципальных образований составляет более 50 процентов, подлежит проверке на предмет достоверности ее определения в порядке, установленном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9707/6a0465e6a705b530173da5e40e871ecfd3c64bc6/" \l "dst67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оложением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работ по сохранению объектов культурного наследия (памятников истории и культуры) народов Российской Федерации, финансирование которых осуществляется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Российской Федерации, субъектов Российской Федерации, муниципальных образований в уставных (складочных) капиталах которых составляет более 50 процентов, утвержденным постановлением Правительства Российской Федерации от 18 мая 2009 г. N 427 (далее - Положение)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15" w:name="dst100017"/>
      <w:bookmarkEnd w:id="15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9707/18e61d28474d0c07d3964061c7e52ca289db3a1f/" \l "dst11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унктом 30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Положения повторная проверка сметной стоимости производится в случае, если после получения положительного заключения в проектную документацию были внесены изменения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16" w:name="dst100018"/>
      <w:bookmarkEnd w:id="16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чальная (максимальная) цена контракта определяется заказчиком строительства на основании положительного заключения государственной экспертизы проектной документации в соответствии со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10127/6b0dc64afcd7d45ae5a4b1107e6c59dfa3e71979/" \l "dst100218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статьей 22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Методических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53376/" \l "dst10000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рекомендаций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по применению методов определения начальной (максимальной) цены контракта, утвержденных приказом Минэкономразвития России от 2 октября 2013 г. N 567 (далее - Методика)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17" w:name="dst100019"/>
      <w:bookmarkEnd w:id="17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53376/" \l "dst10014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унктом 6.1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Методики основанием для определения начальной (максимальной) цены контракта является смета (сметная стоимость работ), разработанная и утвержденна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18" w:name="dst100020"/>
      <w:bookmarkEnd w:id="18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заключении государственного (муниципального)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19" w:name="dst100021"/>
      <w:bookmarkEnd w:id="19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ответствии со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21011/ca719a2adecb2fc67f66271ff4fe19b1cdb85c3d/" \l "dst10005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статьей 8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Федерального закона от 25 февраля 1999 г. N 39-ФЗ "Об инвестиционной деятельности в Российской Федерации, осуществляемой в форме капитальных вложений" 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10127/ea6152e9068c49297ce8e3244874b570d6bf08bc/" \l "dst10000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статьей 1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Закона N 44-ФЗ отношения между субъектами инвестиционной деятельности осуществляются на основе договора или государственного (муниципального) контракта, заключаемого между ними в соответствии с Гражданским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94692/" \l "dst0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кодексом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Российской Федерации с учетом особенностей исполнения контракта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20" w:name="dst100022"/>
      <w:bookmarkEnd w:id="20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им образом в соответствии с законодательством Российской Федерации заказчик строительства при подготовке документации о закупке самостоятельно формирует начальную (максимальную) цену контракта и определяет условия исполнения контракта, включая порядок оплаты выполненных работ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1" w:name="dst100023"/>
      <w:bookmarkEnd w:id="21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ответствии со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10127/9405a8eb0cefbf4feb82794b7b6d76a2ae003c53/" \l "dst14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статьей 110.2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Закона N 44-ФЗ существенным условием государственного (муниципального) контракта на строительство (реконструкцию) объекта капитального строительства является поэтапная оплата выполненных подрядчиком работ исходя из объема таких работ и цены контракта. Объем выполненных по контракту работ определяется с учетом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94690/b48c040fb20b324efb339e89ad832027d4b5d97a/" \l "dst10118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статьи 743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Гражданского кодекса Российской Федерации. При этом оплата выполненных по контракту работ осуществляется в сроки и в размерах, которые устанавливаются графиком оплаты выполненных по контракту работ с учетом графика выполнения строительно-монтажных работ. Указанные графики являются неотъемлемой частью государственного (муниципального) контракта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2" w:name="dst100024"/>
      <w:bookmarkEnd w:id="22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полнительно Департамент сообщает, что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10200/700cf785424b3ad484e2a07cde91e267a077e01f/" \l "dst10003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унктом 2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N 1009, письма федеральных органов исполнительной власти не являются нормативными правовыми актами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23" w:name="dst100025"/>
      <w:bookmarkEnd w:id="23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им образом, следует учитывать, что письма Минстроя России и его структурных подразделений, в которых разъясняются вопросы применения нормативных правовых актов, не содержат правовых норм, не направлены на установление, изменение или отмену правовых норм, а содержащиеся в них разъяснения не могут рассматриваться в качестве общеобязательных государственных предписаний постоянного или временного характера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24" w:name="dst100026"/>
      <w:bookmarkEnd w:id="24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иректор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партамента ценообразования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 градостроительного зонирования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.В.ТЮТЬМИНА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42:00Z</dcterms:created>
  <dc:creator>Intel i5-Core</dc:creator>
  <dc:description/>
  <dc:language>en-US</dc:language>
  <cp:lastModifiedBy>Intel i5-Core</cp:lastModifiedBy>
  <dcterms:modified xsi:type="dcterms:W3CDTF">2018-12-05T04:43:00Z</dcterms:modified>
  <cp:revision>1</cp:revision>
  <dc:subject/>
  <dc:title/>
</cp:coreProperties>
</file>