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ФЕДЕРАЛЬНАЯ АНТИМОНОПОЛЬНАЯ СЛУЖБА</w:t>
      </w:r>
    </w:p>
    <w:p>
      <w:pPr>
        <w:pStyle w:val="Normal"/>
        <w:spacing w:lineRule="auto" w:line="240" w:before="0" w:after="0"/>
        <w:jc w:val="both"/>
        <w:rPr>
          <w:rFonts w:ascii="Verdana" w:hAnsi="Verdana" w:eastAsia="Times New Roman" w:cs="Verdana"/>
          <w:b/>
          <w:b/>
          <w:bCs/>
          <w:sz w:val="21"/>
          <w:szCs w:val="21"/>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ПИСЬМО</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от 26 октября 2018 г. N РП/86694/18</w:t>
      </w:r>
    </w:p>
    <w:p>
      <w:pPr>
        <w:pStyle w:val="Normal"/>
        <w:spacing w:lineRule="auto" w:line="240" w:before="0" w:after="0"/>
        <w:jc w:val="both"/>
        <w:rPr>
          <w:rFonts w:ascii="Verdana" w:hAnsi="Verdana" w:eastAsia="Times New Roman" w:cs="Verdana"/>
          <w:b/>
          <w:b/>
          <w:bCs/>
          <w:sz w:val="21"/>
          <w:szCs w:val="21"/>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О ПРАКТИКЕ</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ПРИМЕНЕНИЯ КОНЦЕССИОННОГО ЗАКОНОДАТЕЛЬСТВА ПРИ ЗАКЛЮЧЕНИИ</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КОНЦЕССИОННОГО СОГЛАШЕНИЯ</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Федеральная антимонопольная служба в соответствии с пунктом 70 Плана оказания методической помощи территориальным органам ФАС России в 2018 году, утвержденного приказом ФАС России N 508/18 от 19.04.2018, по вопросам практики применения концессионного законодательства при заключении концессионных соглашений сообщает следующе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1. О положениях Федерального закона от 21.07.2005 N 115-ФЗ "О концессионных соглашениях" (далее - Закон о концессионных соглашениях), способствующих созданию преимущественных условий отдельным участникам конкурса или условий, необоснованно ограничивающих круг участников конкурс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оответствии с пунктом 3 части 1 статьи 23 Закона о концессионных соглашениях, за исключением случаев проведения конкурсов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конкурсная документация должна содержать 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 этом практика рассмотрения ФАС России жалоб на действия организаторов торгов при проведении конкурсов на право заключения концессионных соглашений свидетельствует о распространенности случаев установления организатором торгов (концедентом) в конкурсной документации требований о наличии у участников конкурса опыта финансирования проектов по созданию (реконструкции) объектов инфраструктуры, требований к финансовой состоятельности (среднегодовому объему выруч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пользу установления данного требования организаторами торгов приводятся доводы о наличии негативной практики неисполнения концессионных соглашений в различных субъектах Российской Федерации ввиду невозможности победителями конкурсов обеспечить финансирование реализации проектов и стремления организаторов торгов заключить концессионные соглашения с хозяйствующими субъектами, которые имеют реальный опыт финансирования и привлечения денежных средств на реализацию проекта, способны исполнить принятые на себя обязательства и подтвердившие данную способность на практик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ежду тем в соответствии с пунктом 6.1 части 1 статьи 10 Закона о концессионных соглашениях существенным условием концессионного соглашения являются 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огласно части 1 статьи 23 Закона о концессионных соглашениях конкурсная документация должна содержать указание на способы обеспечения концессионером исполнения обязательств по концессионному соглашению,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Законом о концессиях способами обеспечения исполнения концессионером обязательств по концессионному соглашению, а также требования к таким документ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оответствии с частью 1 статьи 36 Закона о концессионных соглашениях концессионное соглашение может быть заключено только после предоставления победителем конкурса документов, подтверждающих обеспечение исполнения обязательств по концессионному соглашен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аким образом, исходя из положений Закона о концессионных соглашениях возможности исполнения обязательств по концессионному соглашению подтверждаются на этапе заключения концессионного соглашения победителем конкурса путем предоставления финансовых гарант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Более того, с учетом постоянно изменяющейся экономической конъюнктуры и рисков, связанных с осуществлением участниками конкурса коммерческой деятельности в рамках реализации иных проектов, наличие или отсутствие у участников конкурса в прошлом опыта финансирования создания (реконструкции) объектов инфраструктуры не может подтверждать или опровергать их возможности осуществлять реализацию концессионного соглашения, заключаемого по итогам проведения конкурса, и не характеризует квалификацию, профессиональные и деловые качества участников конкурса, требования к которым могут быть установлены в соответствии с пунктом 3 части 1 статьи 23 Закона о концессионных соглашения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огласно части 3 статьи 23 Закона о концессионных соглашениях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аким образом, установление в конкурсной документации требования о наличии у участников конкурса опыта финансирования создания (реконструкции) объектов инфраструктуры, к финансовой состоятельности может привести к необоснованному ограничению доступа к участию в конкурсе и будет являться нарушением части 3 статьи 23 Закона о концессионных соглашения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анный вывод ФАС России также поддержан Верховным судом, судами апелляционной, кассационной инстанции по делу N А51-26651/1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2. О единых требованиях к лицам, выступающим с инициативой заключения концессионного соглашения (далее также - инициаторы), а также иным лицам, подающим заявки о готовности к участию в конкурсе на право заключения концессионного соглашения в отношении объекта концессионного соглашения, предусмотренного в предложении о заключении концессионного соглашения (далее также - иные лиц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огласно части 4.1 статьи 37 Закона о концессионных соглашениях концессионное соглашение может быть заключено по инициативе лиц, указанных в пункте 2 части 1 статьи 5 Закона о концессионных соглашениях и отвечающих требованиям, предусмотренным частью 4.11 статьи 37 Закона о концессионных соглашениях, в порядке, установленном частями 4.2 - 4.10 и 4.12 статьи 37 Закона о концессионных соглашения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оответствии с частью 4.3 статьи 37 Закона о концессионных соглашениях в предложении о заключении концессионного соглашения лицо указывает сведения о соответствии этого лица установленным требованиям, а также сведения, подтверждающие соответствие его инициативы программам комплексного развития систем коммунальной инфраструктуры поселений, городских округов, государственным программам Российской Федерации, субъектов Российской Федерации, муниципальным программам, за исключением случаев,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Форма предложения о заключении концессионного соглашения утверждается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Форма предложения о заключении концессионного соглашения с лицом, выступающим с инициативой заключения концессионного соглашения, установлена постановлением Правительства Российской Федерации от 31.03.2015 N 300 (далее - постановление N 300).</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 этом постановлением N 300 устанавливается, в том числе, перечень документов, представляемых в подтверждение соответствия инициатора установленным требования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огласно частям 4.7, 4.8 статьи 37 Закона о концессионных соглашениях в случае принятия решения о возможности заключения концессионного соглашения на предложенных инициатором условиях или на иных условиях, чем предложено инициатором заключения соглашения, орган, уполномоченный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в десятидневный срок со дня принятия указанного решения размещает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или на иных условиях, чем предложено инициатором,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частью 4.1 статьи 37 Закона о концессионных соглашениях к инициатор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аким образом, принимая во внимание, что в соответствии с частями 4.7 и 4.8 статьи 37 Закона о концессионных соглашениях иные лица должны соответствовать требованиям, предъявляемым к инициатору, и только поступление заявок от таких лиц будет являться основанием для проведения конкурса в соответствии с частью 4.9 статьи 37 Закона о концессионных соглашениях, требования к составу документов, подтверждающих сведения о соответствии иных лиц установленным законом требованиям, также должны быть едины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ышеизложенное также подтверждается решениями судов по делам А76-6112/2016, А76-21861/2016, А50-24416/2017.</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 мнению ФАС России, утвержденная постановлением N 300 форма представления сведений о соответствии инициатора требованиям может применяться также и к лицам, подающим заявки о готовности к участию в конкурсе на заключение концессионного соглашения, при условии установления уполномоченным органом требования к данной форме в рамках размещения информации об инициативе заключения концессионного соглашения на официальном сайт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частности, для подтверждения сведений, установленных пунктом 3 части 4.11 статьи 37 Закона о концессионных соглашениях, инициатором представляются справки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плательщика сбора, налогового агента) по налогам, сборам и иным обязательным платежам в бюджеты бюджетной системы Российской Федерации, подтверждающие исполнение принципалом обязанности по уплате налогов, сборов, пеней, штрафов, процентов, отсутствие задолженности по уплате обязательных платежей, а также задолженности по уплате процентов за пользование бюджетными средствами, соответствующих пеней, штрафов и иных финансовых санк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оответствии с пунктом 10 части 1 статьи 32 Налогового кодекса Российской Федерации налоговые органы обязаны представлять налогоплательщику, плательщику сбора или налоговому агенту по его запросу справки о состоянии расчетов указанного лица по налогам, сборам, пеням, штрафам, процентам и справки об исполнении обязанности по уплате налогов, сборов, пеней, штрафов, процентов на основании данных налогового орга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казом ФНС России от 28.12.2016 N ММВ-7-17/722@ утверждена форма справки о состоянии расчетов по налогам, сборам, пеням, штрафам, процент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казом ФНС России от 20.01.2017 N ММВ-7-8/20@ утверждена форма справки об исполнении налогоплательщиком (плательщиком сбора, налоговым агентом) обязанности по уплате налогов, сборов, пеней, штрафов, процен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аким образом, справки о состоянии расчетов по налогам, сборам, пеням, штрафам, процентам и справки об исполнении обязанности по уплате налогов, сборов, пеней, штрафов, процентов в составе заявки о готовности к участию в конкурсе на право заключения концессионного соглашения представляются иными лицами по установленной фор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 этом в соответствии с частью 1 статьи 15 Федерального закона от 26.07.2006 N 135-ФЗ "О защите конкуренции" (далее - Закон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читывая изложенное, необъявление конкурса в отношении объекта концессионного соглашения, предусмотренного в предложении о заключении концессионного соглашения, в случае поступления от иных лиц, отвечающих требованиям, предъявляемым частью 4.1 статьи 37 Закона о концессионных соглашениях к лицу, выступающему с инициативой заключения концессионного соглашения, и заключение концессионного соглашения с инициатором может содержать признаки нарушения части 1 статьи 15 Закона о защите конкурен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3. О заявках от иных лиц о готовности к участию в конкурсе на заключение концессионного соглашения на условиях, отличных от условий, предусмотренных в проекте концессионного соглашения, входящем в состав предложения о заключении концессионного соглаш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огласно частям 4.7, 4.8 статьи 37 Закона о концессионных соглашениях в случае принятия решения о возможности заключения концессионного соглашения на предложенных инициатором условиях или на иных условиях, согласованных уполномоченным органом по итогам проведения переговоров с инициатором заключения концессионного соглашения (далее - согласованные уполномоченным органом условия), уполномоченный орган в десятидневный срок со дня принятия указанного решения размещает на официальном сайте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от иных лиц, отвечающих требованиям, предъявляемым частью 4.1 статьи 37 Закона о концессионных соглашениях к лицу, выступающему с инициативой заключения концессионного соглаш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 этом условия заключения концессионного соглашения, предложенные инициатором и согласованные уполномоченным органом, не должны не допускать, ограничивать, устранять конкуренц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огласно части 4.9 статьи 37 Закона о концессионных соглашениях в случае, если в сорокапятидневный срок с момента размещения на официальном сайте предложения о заключении концессионного соглашения поступили заявки о готовности к участию в конкурсе на заключени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Законом о концессионных соглашениях к концессионеру, а также требованиям, предъявляемым частью 4.1 данной статьи, уполномоченный орган обязан разместить данную информацию на официальном сайте. В этом случае заключение концессионного соглашения осуществляется на конкурсной основе в порядке, установленном Законом о концессионных соглашения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з совокупного толкования указанных выше норм следует, что иные лица подают заявки о готовности к участию в конкурсе на заключение концессионного соглашения в отношении государственного (муниципального) имущества на согласованных уполномоченным органом условиях, определенных в предложении о заключении концессионного соглашения, размещенных на официальном сайт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поступления в установленном порядке заявок от иных лиц проводится конкурс на заключение концессионного соглашения в отношении объекта государственного (муниципального) имущества на согласованных уполномоченным органом условиях, определенных в предложении о заключении концессионного соглашения, размещенном на официальном сайт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огласно постановлению N 300 проект концессионного соглашения входит в состав предложения о заключении концессионного соглаш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оответствии с пунктом 1 части 1 статьи 23 Закона о концессионных соглашениях конкурсная документация должна содержать условия концессионного соглашения в соответствии со статьями 10 и 42 Закона о концессия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ледовательно, при проведении конкурса на право заключения концессионного соглашения в соответствии с частью 4.9 статьи 37 Закона о концессионных соглашениях конкурсная документация, а также проект концессионного соглашения должны содержать существенные условия, установленные в соответствии со статьями 10 и 42 Закона о концессионных соглашениях, и позволяющие заключить концессионное соглашение на условиях, указанных в предложении о заключении концессионного соглаш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 этом конкурсная документация и проект концессионного соглашения не должны содержать условий, ограничивающих доступ к участию в конкурсе и (или) создающих кому-либо из участников конкурса преимущественные условия участия в конкурсе.</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А.ПЕТРОСЯН</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39:00Z</dcterms:created>
  <dc:creator>Intel i5-Core</dc:creator>
  <dc:description/>
  <dc:language>en-US</dc:language>
  <cp:lastModifiedBy>Intel i5-Core</cp:lastModifiedBy>
  <dcterms:modified xsi:type="dcterms:W3CDTF">2018-12-06T04:40:00Z</dcterms:modified>
  <cp:revision>1</cp:revision>
  <dc:subject/>
  <dc:title/>
</cp:coreProperties>
</file>