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ЦИФРОВОГО РАЗВИТИЯ, СВЯЗ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МАССОВЫХ КОММУНИКАЦИЙ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АЯ СЛУЖБА ПО НАДЗОРУ В СФЕРЕ СВЯЗ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ФОРМАЦИОННЫХ ТЕХНОЛОГИЙ И МАССОВЫХ КОММУНИКАЦИ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1 сентября 2018 г. N 08-77473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РЕЗУЛЬТАТАХ РАССМОТРЕНИЯ ПИСЬ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связи, информационных технологий и массовых коммуникаций (далее - Роскомнадзор) по результатам рассмотрения письма, касающегося разъяснения законодательства в области персональных данных,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, при которых допускается обработка персональных данных, установлены положениями ч. 1 ст. 6 Федерального закона от 27.07.2006 N 152-ФЗ "О персональных данных" (далее - Закон о персональных дан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сти, п. 1 ч. 1 ст. 6 Закона о персональных данных устанавливает, что обработка персональных данных допускается с согласия субъекта персональных данных на обработку его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оложения п. п. 2 - 11 ч. 1 ст. 6, ч. 2 ст. 10 и ч. 2 ст. 11 Закона о персональных данных определяют условия, при которых обработка персональных данных субъекта допускается без получения от него соответствующего согласия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согласно п. 11 ч. 1 ст. 6 Закона о персональных данных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отметить, что в соответствии с п. 14 ст. 4 Федерального закона от 18.17.2011 N 223-ФЗ "О контрактной системе в сфере закупок товаров, работ, услуг для обеспечения государственных и муниципальных нужд" (далее - Закон 223-ФЗ) размещенные в единой информационной системе и на сайте заказчика в соответствии с указанным Федеральным законом и положениями о закупке информация о закупке, положения о закупке, планы закупки должны быть доступны для ознакомления без взимания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огласно ч. 4 ст. 4 Федерального закона от 05.04.2013 N 44-ФЗ "О контрактной системе в сфере закупок товаров, работ, услуг для обеспечения государственных и муниципальных нужд (далее - Закон 44-ФЗ) информация, содержащаяся в единой информационной системе, является общедоступной, в том числе протоколы закупок и реестр заключенных контрактов, которые являются составными частями указанной единой информационной сис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 1 января 2019 года в единую информационную систему будет включен Единый реестр участников закупок (Федеральный закон от 31.12.2017 N 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1 ст. 4.1 Закона 223-ФЗ порядок ведения реестра контрактов, в том числе включаемые в него информация и документы о закупках, сроки размещения таких информации и документов в указанном реестре,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соответствии с п. п. ж) и и) п. 2 Правил ведения реестра контрактов, заключенных заказчиками, утвержденных Постановлением Правительства Российской Федерации от 28.11.2013 N 1084 "О порядке ведения реестра контрактов, заключенных заказчиками, и реестра контрактов, содержащего сведения, составляющие государственную тайну", в реестр контрактов подлежит включению, в том числе, следующая информация и документы: ФИО поставщика (подрядчика, исполнителя), информация о месте жительства поставщика, номера телефонов, адрес электронной почты, идентификационный номер налогоплательщика, а также копия заключенного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положения дублируются в п. п. 29, 30, 32 Порядка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ого приказом Министерства финансов Российской Федерации от 24.11.2014 N 136-н (далее - Поряд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ч. 2 Порядка обязанность по формированию документов и информации, подлежащих включению в Реестр контрактов, возлагается на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читывая изложенное, полагаем, что обработка персональных данных оператором, указанным в письме, в объеме, в порядке и сроки, предусмотренные законодательством Российской Федерации в сфере закупок, без согласия субъектов персональных данных (участников закупок) не будет противоречить требованиям законодательства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заместителя руководителя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Е.КОНТЕМИРОВ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27:00Z</dcterms:created>
  <dc:creator>Intel i5-Core</dc:creator>
  <dc:description/>
  <dc:language>en-US</dc:language>
  <cp:lastModifiedBy>Intel i5-Core</cp:lastModifiedBy>
  <dcterms:modified xsi:type="dcterms:W3CDTF">2018-12-18T04:27:00Z</dcterms:modified>
  <cp:revision>1</cp:revision>
  <dc:subject/>
  <dc:title/>
</cp:coreProperties>
</file>