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2 марта 2015 г. N Д28и-65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государственного казенного учреждения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4 статьи 27 Закона N 44-ФЗ преимущества, в соответствии со статьями 28 - 30 Закона N 44-ФЗ, предоставляются при осуществлении закупок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чреждениям и предприятиям уголовно-исполнительной системы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рганизациям инвалидов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убъектам малого предпринимательств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циально ориентированным некоммерческим организациям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части 3 статьи 30 Закона N 44-ФЗ при определении поставщиков (подрядчиков, исполнителей) способами, указанными в части 1 статьи 30 Закона N 44-ФЗ,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действующим функционалом официального сайта Российской Федерации в сети Интернет для размещения информации о размещении заказов на поставки товаров, выполнение работ, оказание услуг www.zakupki.gov.ru при размещении информации на официальном сайте преимущества, предусмотренные частью 4 статьи 27 Закона N 44-ФЗ (ограничения, предусмотренные статьей 30 Закона N 44-ФЗ), указываются в извещении об осуществлении закупки как преимуществ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.03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9:00Z</dcterms:created>
  <dc:creator>5658-00-156</dc:creator>
  <dc:description/>
  <cp:keywords/>
  <dc:language>en-US</dc:language>
  <cp:lastModifiedBy>5658-00-156</cp:lastModifiedBy>
  <dcterms:modified xsi:type="dcterms:W3CDTF">2015-05-13T05:51:00Z</dcterms:modified>
  <cp:revision>1</cp:revision>
  <dc:subject/>
  <dc:title>МИНИСТЕРСТВО ЭКОНОМИЧЕСКОГО РАЗВИТИЯ РОССИЙСКОЙ ФЕДЕРАЦИИ</dc:title>
</cp:coreProperties>
</file>