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8 июля 2014 г. N Д28и-1397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части 1 статьи 93 Закона N 44-ФЗ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N 147-ФЗ "О естественных монополиях" (далее - Закон N 147-ФЗ), а также услуг центрального депозитар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Закона N 147-ФЗ указанный закон регулирует деятельность субъектов естественных монополий, в том числе в сферах услуг по передаче электрической энергии, услуг по передаче тепловой энергии, водоснабжения и водоотведения с использованием централизованных системы, систем коммунальной инфраструктур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огласно статье 3 Закона N 147-ФЗ субъект естественной монополии - хозяйствующий субъект, занятый производством (реализацией) товаров в условиях естественной монополи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 мнению Департамента, в ситуации, когда заказчик безвозмездно пользуется нежилыми помещениями (без договора аренды) и не имеет при этом возможности заключить контракт на оплату коммунальных услуг в соответствии с пунктами 8 и 29 части 1 статьи 93 Закона N 44-ФЗ, такой заказчик вправе возмещать затраты балансодержателю на закупку товаров (работ, услуг), которые поставляются (выполняются, оказываются) субъектами естественных монополий, на основании пункта 1 части 1 статьи 93 Закона N 44-ФЗ, в том числе услуг по водоснабжению, водоотведению, теплоснабжению, газоснабжению, энергоснабжению по существующим тарифа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07.2014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7:00Z</dcterms:created>
  <dc:creator>5658-00-156</dc:creator>
  <dc:description/>
  <cp:keywords/>
  <dc:language>en-US</dc:language>
  <cp:lastModifiedBy>5658-00-156</cp:lastModifiedBy>
  <dcterms:modified xsi:type="dcterms:W3CDTF">2015-05-22T04:47:00Z</dcterms:modified>
  <cp:revision>2</cp:revision>
  <dc:subject/>
  <dc:title>МИНИСТЕРСТВО ЭКОНОМИЧЕСКОГО РАЗВИТИЯ РОССИЙСКОЙ ФЕДЕРАЦИИ</dc:title>
</cp:coreProperties>
</file>