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ФЕДЕРАЛЬНАЯ АНТИМОНОПОЛЬНАЯ СЛУЖБА</w:t>
        <w:br/>
        <w:br/>
        <w:t>ПИСЬМО</w:t>
        <w:br/>
        <w:t>от 30 апреля 2015 г. N КА/21710/15</w:t>
        <w:br/>
        <w:br/>
        <w:t>О РАССМОТРЕНИИ ОБРАЩЕНИЙ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АС России в рамках рассмотрения обращения о нарушении антимонопольного законодательства сообщает следующе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В соответствии со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статьей 9.2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Федерального закона от 12 января 1996 г. N 7-ФЗ "О некоммерческих организациях" (далее - Закон о некоммерческих организациях) 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Согласно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статье 69.2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Бюджетного кодекса Российской Федерации (далее - БК РФ)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На основании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оложения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 формировании государственного задания в отношении федеральных государственных учреждений и финансовом обеспечении выполнения государственного задания, утвержденного постановлением Правительства Российской Федерации от 2 сентября 2010 г. N 671 (далее - Положение о формировании государственного задания), государствен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федерального государственного учреждения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Государственное задание формируется на основе утвержденного главным распорядителем средств федерального бюджета, в ведении которого находятся федеральные казенные учреждения, либо федеральным органом, осуществляющим функции и полномочия учредителя федеральных бюджетных или автономных учреждений, ведомственного перечня государственных услуг (работ), оказываемых (выполняемых) находящимися в их ведении федеральными государственными учреждениями в качестве основных видов деятельности, и показателей качества государственных услуг (при их установлении)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Финансовое обеспечение выполнения государственного задания осуществляется в пределах бюджетных ассигнований, предусмотренных в федеральном бюджете на соответствующие цел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Таким образом, Минсельхоз России при определении исполнителя конкретной государственной услуги (работы) при формировании государственного задания в соответствии с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оложением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 формировании государственного задания руководствуется: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идами экономической деятельности, предусмотренными учредительными документами федерального государственного учреждения;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ведомственным перечнем государственных услуг (работ), оказываемых (выполняемых) находящимися в их ведении федеральными государственными учреждениями в качестве основных видов деятель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При этом произвести отбор исполнителей в соответствии с нормами Федерального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закона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не представляется возможным в связи с тем, что согласно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части 1 статьи 1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указанного закона он регулирует отношения, направленные на обеспечение государственных и муниципальных нужд в части, касающейся заключения гражданско-правового договора, предметом которого является поставка товара, выполнение работы, оказание услуги (в том числе приобретение недвижимого имущества или аренда имущества), от имени, в том числе, Российской Федерации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месте с тем основанием для правоотношений между учредителем (федеральным органом исполнительной власти) и федеральным государственным бюджетным учреждением в части оказания государственных услуг (выполнения работ) в рамках государственного задания не является гражданско-правовой договор. Такие отношения строятся в рамках осуществления полномочий учредителя юридического лиц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Отдельно следует отметить, что в соответствии с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унктом 6 статьи 9.2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Закона о некоммерческих организациях финансовое обеспечение выполнения государственного (муниципального) задания бюджетным учреждением осуществляется в виде субсидий из соответствующего бюджета бюджетной системы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Статья 78.1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БК РФ предусматривает, что порядок распределения субсидий на финансовое обеспечение государственного задания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В отношении федеральных бюджетных и казенных учреждений таким нормативным правовым актом является вышеуказанное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оложение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 формировании государственного задания, которое также не предусматривает возможность распределения субсидий на обеспечение государственного задания в соответствии с нормами Федерального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закона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тносительно сведений, в соответствии с которыми определяются предполагаемые значения показателей объема государственных услуг, необходимо отметить следующее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а отчетный финансовый год значения показателей объема государственных услуг включаются в госзадание на основании отчетов учреждения о выполненных государственных услугах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начения показателей объема государственных услуг за текущий финансовый год включаются в госзадание на основании данных учреждения о государственных услугах в текущем году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Значения показателей объема государственных услуг на очередной финансовый год и плановый период включаются в госзадание на основании предложений учреждения, касающихся потребности в соответствующих услугах, оцениваемых на основании прогнозируемой динамики количества потребителей услуг, уровня удовлетворенности существующим объемом и качеством услуг и возможностей учреждения по оказанию услуг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и этом учитываются также показатели выполнения учреждением государственного задания в отчетном финансовом году, объемы бюджетных ассигнований и лимитов бюджетных обязательст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На основании изложенного и в соответствии с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пунктом 2 части 9 статьи 44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Федерального закона от 26.07.2006 N 135-ФЗ "О защите конкуренции" ФАС России отказывает в возбуждении дела о нарушении антимонопольного законодательства.</w:t>
      </w:r>
    </w:p>
    <w:p>
      <w:pPr>
        <w:pStyle w:val="Style14"/>
        <w:shd w:fill="FFFFFF" w:val="clear"/>
        <w:spacing w:before="158" w:after="158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А.Ю.КИ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3:00Z</dcterms:created>
  <dc:creator>5658-00-156</dc:creator>
  <dc:description/>
  <cp:keywords/>
  <dc:language>en-US</dc:language>
  <cp:lastModifiedBy>5658-00-156</cp:lastModifiedBy>
  <dcterms:modified xsi:type="dcterms:W3CDTF">2015-06-22T04:05:00Z</dcterms:modified>
  <cp:revision>1</cp:revision>
  <dc:subject/>
  <dc:title>ФЕДЕРАЛЬНАЯ АНТИМОНОПОЛЬНАЯ СЛУЖБА</dc:title>
</cp:coreProperties>
</file>