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30 апреля 2020 г. N 24-05-05/3605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09.04.2020 по вопросу осуществления закупок медицинских изделий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, Обращение), в рамках компетенци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11.8 и 12.5 Регламента Министерства финансов Российской Федерации, утвержденного приказом Министерства финансов Российской Федерации от 14.09.2018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, а также не рассматриваются по существу обращения по оценке конкретных хозяйствен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Департамент считает возможным по изложенному в Обращении вопросу сообщить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асти 1 статьи 8 Закона N 44-ФЗ 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27 Закона N 44-ФЗ участие в определении поставщиков (подрядчиков, исполнителей) может быть ограничено только в случаях, предусмотренных Законом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4 части 1 статьи 3 Закона N 44-ФЗ установлено, что участником закупки является любое юридическое лицо независимо от его организационно-правовой формы, формы собственности, места нахождения и места происхождения капитала (за исключением юридического лица, местом регистрации которого являю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щает внимание, что частями 1, 2, 2.1 статьи 31 Закона N 44-ФЗ определен перечень единых и дополнительных требований, устанавливаемых к участникам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 учетом соблюдения требований к участникам закупки, предусмотренных статьей 31 Закона N 44-ФЗ, любое физическое или юридическое лицо вправе участвовать в закупках в качестве участника закупки, а также быть поставщиком (подрядчиком, исполнител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закупок, а также порядок подачи заявки на участие в конкурентных процедурах определения поставщика (подрядчика, исполнителя) установлены главой 3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4 Закона N 44-ФЗ заказчики при расходовании средств бюджетов бюджетной системы Российской Федерации обязаны руководствоваться положениями Закона N 44-ФЗ и осуществлять отбор поставщика (подрядчика, исполнителя) путем проведения конкурентных процедур, установленных статьей 24 Закона N 44-ФЗ, либо у единственного поставщика (подрядчика, исполнителя) в случаях, установленных статьей 93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казчик самостоятельно принимает решение об осуществлении закупки исходя из своих потребностей и выбирает способ определения поставщика (подрядчика, исполнителя) с учетом требований и ограничений, установленных Законом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случаев осуществления закупки у единственного поставщика (подрядчика, исполнителя) установлен частью 1 статьи 93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части 1 статьи 93 Закона N 44-ФЗ заключение контракта с единственным поставщиком (подрядчиком, исполнителем) возможно в случае закупки товаров, работ, услуг, которые относятся к сфере деятельности субъектов естественных монополий в соответствии с Федеральным законом от 17.08.1995 N 147-ФЗ "О естественных монополиях" (далее - Закон N 147-Ф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4 Закона N 147-ФЗ определен перечень товаров, работ, услуг, которые относятся к сфере деятельности субъектов естественных монопо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Департамент обращает внимание, что в соответствии с пунктом 1 Положения о ФАС России, утвержденного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законодательства в сфере деятельности субъектов естественных монополий, в сфере государственного регулирования цен (тарифов) на товары (услуги), в связи с чем по вопросу отнесения услуг по обеспечению потребности субъектов Российской Федерации в отдельных видах медицинских изделий к сфере деятельности субъектов естественных монополий заявитель вправе обратиться в ФАС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9 части 1 статьи 93 Закона N 44-ФЗ заказчик вправе осуществить закупку у единственного поставщика (подрядчика, исполнителя)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казчик вправе осуществить закупку товара, работы, услуги в количестве, объеме, которые необходимы для оказания такой медицинской помощи либо вследствие таких аварии, обстоятельств непреодолимой силы, для предупреждения и (или) ликвидации чрезвычайной ситуации, для оказания гуманитарной помощи, если применение конкурентных способов определения поставщика (подрядчика, исполнителя), требующих затрат времени, нецелесообраз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ри введении в соответствии с Федеральным законом от 21.12.1994 N 68-ФЗ "О защите населения и территорий от чрезвычайных ситуаций природного и техногенного характера" режима повышенной готовности в связи с распространением новой коронавирусной инфекции, вызванной 2019-nCoV, заказчик вправе осуществить закупку любых товаров, работ, услуг в количестве, объеме, которые необходимы в связи с введением режима повышенной готовности, на основании пункта 9 части 1 статьи 93 Закона N 44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 заказчик вправе осуществить закупку товаров, работ, услуг, в том числе медицинских изделий, на основании пункта 9 части 1 статьи 93 Закона N 44-ФЗ при наличии причинно-следственной связи предмета такой закупки с введением режима повышенной готовности в связи с распространением новой коронавирусной инфекции, вызванной 2019-nCoV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Департамент сообщает, что Минпромторг России является ответственным федеральным органом исполнительной власти за разработку постановления Правительства Российской Федерации от 03.04.2020 N 431 "Об установлении особенностей обращения медицинских изделий и ограничений на осуществление оптовой и розничной торговли медицинскими изделиями и о перечне таких изделий" (далее - Постановление N 431), в связи с чем по вопросам применения Постановления N 431 необходимо обращаться в Минпромторг Рос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Ю.КУСТ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0:00Z</dcterms:created>
  <dc:creator>Пользователь Windows</dc:creator>
  <dc:description/>
  <dc:language>en-US</dc:language>
  <cp:lastModifiedBy>admin</cp:lastModifiedBy>
  <dcterms:modified xsi:type="dcterms:W3CDTF">2020-06-23T05:10:00Z</dcterms:modified>
  <cp:revision>2</cp:revision>
  <dc:subject/>
  <dc:title/>
</cp:coreProperties>
</file>