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ИСЬМО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 28 апреля 2020 г. N 24-03-07/34688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бюджетной политики в сфере контрактной системы Минфина России (далее - Департамент), рассмотрев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в части применения постановления Правительства Российской Федерации от 13 января 2014 г. N 19 "Об установлении случаев, в которых при заключении контракта в документации о закупке указываются формула цены и максимальное значение цены контракта" (далее - Постановление N 19), сообщает следующее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11.8 Регламента Министерства финансов Российской Федерации, утвержденного приказом Министерства финансов Российской Федерации от 14 сентября 2018 г. N 194н, Минфином России не осуществляется разъяснение законодательства Российской Федерации, практики его применения, практики применения нормативных правовых актов Минфина России, а также толкование норм, терминов и понятий, за исключением случаев, если на него возложена соответствующая обязанность или если это необходимо для обоснования решения, принятого по обращ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Минфин России не обладает ни надзорными, ни контрольными функциями и (или) полномочиями в отношении осуществляемых закупок, в связи с чем не вправе рассматривать вопрос о правомерности совершенных и (или) совершаемых действий участниками контрактной системы в сфере закуп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 Департамент считает возможным сообщить следующее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1 статьи 34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указанным Федеральным законом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части 2 статьи 34 Закона N 44-ФЗ в случаях, установленных Правительством Российской Федерации, указываются ориентировочное значение цены контракта либо формула цены и максимальное значение цены контракта, установленные заказчиком в документации о закуп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N 19 установлено, что при заключении контракта на поставку топлива моторного, включая автомобильный и авиационный бензин, в документации о закупке указываются формула цены и максимальное значение цены контра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отмечаем, что Постановление N 19 не устанавливает какой-либо формулы цены контракта для использования в документации о закупке. Заказчик обязан самостоятельно установить подлежащие использованию формулу цены и максимальное значение цены контра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изложенное, в случае заключения контракта на поставку топлива моторного, включая автомобильный и авиационный бензин, в контракте указываются формула цены контракта и максимальное значение цены контракт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Департамента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А.ГОТОВЦ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04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21:00Z</dcterms:created>
  <dc:creator>Пользователь Windows</dc:creator>
  <dc:description/>
  <dc:language>en-US</dc:language>
  <cp:lastModifiedBy>admin</cp:lastModifiedBy>
  <dcterms:modified xsi:type="dcterms:W3CDTF">2020-06-23T05:21:00Z</dcterms:modified>
  <cp:revision>2</cp:revision>
  <dc:subject/>
  <dc:title/>
</cp:coreProperties>
</file>