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9 апреля 2020 г. N 24-03-07/2840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изменения существенных условий контракта,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1.8 Регламента Министерства финансов Российской Федерации, утвержденного приказом Министерства финансов Российской Федерации от 14 сентября 2018 г. N 194н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и (или) совершаемых действий участниками контрактной системы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олагаем необходимым отметить, что согласно статье 432 Гражданского кодекса Российской Федерации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13 статьи 34 Закона N 44-ФЗ установлено, что в контракт включаются обязательные условия о порядке и сроках оплаты товара, работы или услуги, в том числе с учетом положений части 13 статьи 37 настоящего Закона N 44-ФЗ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о порядке и сроках оформления результатов такой приемки, а также о порядке и сроке предоставления поставщиком (подрядчиком, исполнителем) обеспечения гарантийных обязательств в случае установления в соответствии с частью 4 статьи 33 Закона N 44-ФЗ требований к их предоставлению. В случае если контрактом предусмотрены его поэтапное исполнение и выплата аванса, в контракт включается условие о размере аванса в отношении каждого этапа исполнения контракта в виде процента от размера цены соответствующего эт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рядок оплаты и сроки являются существенными условиями исполнения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2 статьи 34 Закона N 44-ФЗ при заключении и исполнении контракта изменение его условий не допускается, за исключением случаев, предусмотренных указанной статьей и статьей 95 Закона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ми нормами Закона N 44-ФЗ возможность изменения порядка оплаты контракта не предусмотр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при исполнении контракта заключение дополнительного соглашения об изменении порядка оплаты по контракту (исключение пункта о перечислении аванса) Законом N 44-ФЗ не предусмотре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4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58:00Z</dcterms:created>
  <dc:creator>Пользователь Windows</dc:creator>
  <dc:description/>
  <dc:language>en-US</dc:language>
  <cp:lastModifiedBy>admin</cp:lastModifiedBy>
  <dcterms:modified xsi:type="dcterms:W3CDTF">2020-06-25T03:58:00Z</dcterms:modified>
  <cp:revision>2</cp:revision>
  <dc:subject/>
  <dc:title/>
</cp:coreProperties>
</file>