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8 апреля 2020 г. N 24-05-06/2831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фин России, рассмотрев обращение от 28.02.2020 по вопросу применения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Закон N 44-ФЗ) в части применения типового контракта и правомерности внесений изменений и дополнений в такой типовой контракт, в рамках компетенции сообщает следующее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нтПлюс: примечание.</w:t>
      </w:r>
    </w:p>
    <w:p>
      <w:pPr>
        <w:pStyle w:val="Normal"/>
        <w:shd w:fill="F4F3F8" w:val="clear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ксте документа, видимо, допущена опечатка: Приказ Минфина России N 194н имеет дату 14.09.2018, а не 10.10.2018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ом 12.5 Регламента Минфина России, утвержденного приказом Минфина России от 10.10.2018 N 194н, установлено, что разъяснение законодательства Российской Федерации, практики его применения, а также толкование норм, терминов и понятий осуществляются Министерством в случаях, если на Министерство возложена соответствующая обязанность или если это необходимо для обоснования решения, принятого по обращ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ность по разъяснению законодательства Российской Федерации, практики его применения, а также по толкованию норм, терминов и понятий на Минфин России не возложе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Минфин России сообщает, что порядок разработки типовых контрактов, типовых условий контрактов, а также случаи и условия их применения утверждены постановлением Правительства Российской Федерации от 02.07.2014 N 606 (далее - Правил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6 Правил условием применения типовых контрактов, типовых условий контрактов является одновременное соответствие показателей для применения типового контракта, типовых условий контракта, указанных в информационной карте, данным, характеризующим конкретную закупку по следующим показателям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ды закупаемых товаров, работ, услуг по Общероссийскому классификатору продукции по видам экономической деятельности (ОКПД 2), Общероссийскому классификатору видов экономической деятельности (ОКВЭД 2), а также по каталогу товаров, работ, услуг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мер начальной (максимальной) цены контракта или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ные показатели для применения типового контракта, типовых условий контракта (при наличии иных показателей в информационной карте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при одновременном соответствии показателей для применения типового контракта, типовых условий контрактов, указанных в подпунктах "а" - "в" пункта 16 Правил, данным, характеризующим конкретную закупку, при осуществлении закупки товаров, работ, услуг заказчиками применяются типовой контракт, типовые условия контр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Минфин России обращает внимание, что в соответствии с частью 11 статьи 34 Закона N 44-ФЗ типовые контракты, типовые условия контрактов разрабатываются и утверждаются федеральными органами исполнительной власти, Госкорпорацией "Росатом", Госкорпорацией "Роскосмос", осуществляющими нормативно-правовое регулирование в соответствующей сфере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тмечаем, что в соответствии с пунктом 6 Правил типовые контракты, типовые условия контрактов содержат обязательные условия, предусмотренные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ункту 12 Правил изменения в утвержденные типовые контракты, типовые условия контрактов вносятся посредством принятия нормативного правового акта в порядке, установленном для разработки, утверждения и размещения в единой информационной системе в сфере закупок типовых контрактов, типовых условий контрактов, в соответствии с пунктами 2 - 11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заказчик обязан применять типовой контракт, типовые условия контракта, которые размещены в библиотеке типовых контрактов, типовых условий контрактов, и при этом не вправе самостоятельно вносить изменения в типовой контракт, типовые условия контракта, за исключением их переменных ч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ом типового контракта, указанного в обращении, является Минпромторг России, в связи с чем по вопросу применения соответствующего типового контракта заявитель вправе обратиться в Минпромторг Росс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М.ЛАВР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8.04.2020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02:00Z</dcterms:created>
  <dc:creator>Пользователь Windows</dc:creator>
  <dc:description/>
  <dc:language>en-US</dc:language>
  <cp:lastModifiedBy>admin</cp:lastModifiedBy>
  <dcterms:modified xsi:type="dcterms:W3CDTF">2020-06-25T04:02:00Z</dcterms:modified>
  <cp:revision>2</cp:revision>
  <dc:subject/>
  <dc:title/>
</cp:coreProperties>
</file>