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22 апреля 2020 г. N 24-03-07/32309</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епартамент бюджетной политики в сфере контрактной системы Минфина России (далее - Департамент), рассмотрев обращение ГКУ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начисления неустойки (штрафа, пени) за нарушение обязательств, предусмотренных контрактом,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11.8 Регламента Министерства финансов Российской Федерации, утвержденного приказом Министерства финансов Российской Федерации от 14 сентября 2018 г. N 194н, Минфином России не осуществляется разъяснение законодательства Российской Федерации, практики его применения, практики применения нормативных правовых актов Минфина России, а также толкование норм, терминов и понятий, за исключением случаев, если на него возложена соответствующая обязанность или если это необходимо для обоснования решения, принятого по обращ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же Минфин России не обладает ни надзорными, ни контрольными функциями и (или) полномочиями в отношении осуществляемых закупок, в связи с чем не вправе рассматривать вопрос о правомерности совершенных и (или) совершаемых действий участниками контрактной системы в сфере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полагаем необходимым отметить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частью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частями 7 и 8 статьи 34 Закона N 44-ФЗ установлено, что заказчик обязан установить в контракте размер пени, начисляемой в случае просрочки исполнения поставщиком (подрядчиком, исполнителем) обязательств, предусмотренных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а также размер штрафа, определенного в порядке, установленном Правительством Российской Федерации, за неисполнение или ненадлежащее исполнение поставщиком (подрядчиком, исполнителем) обязательств, предусмотренных контрактом,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ы постановлением Правительства Российской Федерации от 30 августа 2017 г. N 1042 (далее - Правил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 основании изложенного надлежащим исполнением обязанности заказчика по установлению размеров неустойки (штрафов, пеней) целесообразно считать включение в проект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ном просрочки исполнения обязательств (в том числе гарантийного обязательства), предусмотренных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размера штрафа, устанавливаемого контрактом в порядке, установленном пунктами 3 - 9 Правил, за исключением случая, предусмотренного пунктом 13 Правил, в том числе рассчитываемого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пункты 3, 4, 5 Правил содержат различные размеры штрафа в зависимости от цены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учитывая, что контракт заключается по цене, предлагаемой участником закупки, но не превышающей начальную (максимальную) цену контракта, заказчикам целесообразно устанавливать в проекте контракта под отлагательным условием все возможные значения размеров штрафа, предусмотренные Правилами для каждого порогового значения цены контракта, за исключением пороговых значений, превышающих начальную (максимальную) цену контракт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меститель директора Департамент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А.ГОТОВЦЕ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04.2020</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7:00Z</dcterms:created>
  <dc:creator>Пользователь Windows</dc:creator>
  <dc:description/>
  <dc:language>en-US</dc:language>
  <cp:lastModifiedBy>admin</cp:lastModifiedBy>
  <dcterms:modified xsi:type="dcterms:W3CDTF">2020-06-25T04:28:00Z</dcterms:modified>
  <cp:revision>3</cp:revision>
  <dc:subject/>
  <dc:title/>
</cp:coreProperties>
</file>