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4 апреля 2020 г. N 24-03-07/3347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я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возможности изменения порядка авансирования, предусмотренного контрактом, в связи с распространением коронавирусной инфекции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партамент считает возможным сообщить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3 статьи 34 Закона N 44-ФЗ установлено, что в контракт включается обязательное условие о порядке и сроках оплаты товара, работы или услуги, в том числе с учетом положений части 13 статьи 37 Закона N 44-ФЗ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о порядке и сроках оформления результатов такой приемки, а также о порядке и сроке предоставления поставщиком (подрядчиком, исполнителем) обеспечения гарантийных обязательств в случае установления в соответствии с частью 4 статьи 33 Закона N 44-ФЗ требований к их предоставлению. В случае если контрактом предусмотрены его поэтапное исполнение и выплата аванса, в контракт включается условие о размере аванса в отношении каждого этапа исполнения контракта в виде процента от размера цены соответствующего эт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рядок и срок осуществления заказчиком приемки и оплаты оказанных услуг, в том числе порядок авансирования контракта, определяется условиями заключенного контракта в соответствии с требованиями, установленными Законом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частью 13.1 статьи 34 Закона N 44-ФЗ установлено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, предусмотренного частью 7 статьи Закона N 44-ФЗ, за исключением случаев, если иной срок оплаты установлен законодательством Российской Федерации, случая, указанного в части 8 статьи 30 Закона N 44-ФЗ, а также случаев, когда Правительством Российской Федерации в целях обеспечения обороноспособности и безопасности государства установлен иной срок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8 статьи 30 Закона N 44-ФЗ в случае, если в извещении об осуществлении закупки установлены ограничения в соответствии с частью 3 указанной стать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пятнадцати рабочих дней с даты подписания заказчиком документа о приемке, предусмотренного частью 7 статьи 94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Законом N 44-ФЗ установлена обязанность заказчика осуществить оплату по контракту не более чем в течение тридцати дней с даты подписания заказчиком документа о приемке, а в случае заключения контракта с субъектом малого предпринимательства или социально ориентированной некоммерческой организацией не более чем в течение пятнадцати рабочих дней с даты подписания заказчиком документа о приемке в соответствии с частью 8 статьи 30 Закона N 44-ФЗ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3:00Z</dcterms:created>
  <dc:creator>Пользователь Windows</dc:creator>
  <dc:description/>
  <dc:language>en-US</dc:language>
  <cp:lastModifiedBy>admin</cp:lastModifiedBy>
  <dcterms:modified xsi:type="dcterms:W3CDTF">2020-06-25T04:33:00Z</dcterms:modified>
  <cp:revision>2</cp:revision>
  <dc:subject/>
  <dc:title/>
</cp:coreProperties>
</file>