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7 апреля 2020 г. N 24-03-07/3413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АНО о внесении изменений в положения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требований к предоставлению обеспечения гарантийного обязательства, сообщает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1.8 Регламента Министерства финансов Российской Федерации, утвержденного приказом Министерства финансов Российской Федерации от 14 сентября 2018 г. N 194н, Минфином России не осуществляется разъяснение законодательства Российской Федерации, практики его применения, практики применения нормативных правовых актов Минфина России, а также толкование норм, терминов и понятий, за исключением случаев, если на него возложена соответствующая обязанность или если это необходимо для обоснования решения, принятого по обра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Минфин России не обладает ни надзорными, ни контрольными функциями и (или) полномочиями в отношении осуществляемых закупок, в связи с чем не вправе рассматривать вопрос о правомерности совершенных и (или) совершаемых действий участниками контрактной системы в сфере закуп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 части 1 статьи 33 Закона N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асти 4 статьи 33 Закона N 44-ФЗ 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 (далее - гарантийные обязательства)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устанавливаются заказчиком при необходи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становление требований к гарантийным обязательствам,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является правом заказчика, а не обязанност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ю 1 статьи 34 Закона N 44-ФЗ установлено, что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заказчик самостоятельно устанавливает условия исполнения контракта, в том числе, в случае необходимости, гарантийные обяз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24 апреля 2020 г. вступил в силу Федеральный закон N 124-ФЗ "О внесении изменений в отдельные законодательные акты Российской Федерации по вопросам обеспечения устойчивого развития экономики в условиях ухудшения ситуации в связи с распространением новой коронавирусной инфекции" (далее - Закон N 124-ФЗ), которым в том числе внесены изменения в Закон N 44-ФЗ, предусматривающие снижение нагрузки на участников закупок путем исключения необходимости обязательного обеспечения участниками гарантийных обязательств, а также снижения минимального размера обеспечения исполнения контрактов, заключаемых в соответствии с Законом N 44-ФЗ, с 5% до 0,5%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4.2020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8:00Z</dcterms:created>
  <dc:creator>Пользователь Windows</dc:creator>
  <dc:description/>
  <dc:language>en-US</dc:language>
  <cp:lastModifiedBy>admin</cp:lastModifiedBy>
  <dcterms:modified xsi:type="dcterms:W3CDTF">2020-06-26T04:38:00Z</dcterms:modified>
  <cp:revision>2</cp:revision>
  <dc:subject/>
  <dc:title/>
</cp:coreProperties>
</file>