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ИНИСТЕРСТВО ФИНАНСОВ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20 марта 2020 г. N 24-01-08/21792</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артамент бюджетной политики в сфере контрактной системы Минфина России, рассмотрев обращение от 04.03.2020 по вопросу применения положений приказа Минфина Росс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N 126н) в части возможности замены страны происхождения товара при исполнении контракта,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ом 12.5 Регламента Министерства финансов Российской Федерации, утвержденного приказом Министерства финансов Российской Федерации от 14.09.2018 N 194н, установлено, что Минфином России не осуществляется разъяснение законодательства Российской Федерации, практики его применения, практики применения нормативных правовых актов Минфина России, а также толкование норм, терминов и понятий, за исключением случаев, если на него возложена соответствующая обязанность или если это необходимо для обоснования решения, принятого по обраще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в отношении поставленных в обращении вопросов Департамент полагает возможным отметить, что в соответствии с частью 7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при исполнении контракта (за исключением случаев, которые предусмотрены нормативными правовыми актами, принятыми в соответствии с частью 6 статьи 14 Закона N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частью 6 статьи 14 Закона N 44-ФЗ установлено, что нормативными правовыми актами, предусмотренными частями 3 и 4 указанно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Закона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 подпунктом 1.7 пункта 1 Приказа N 126н установлено, что при исполнении контракта на поставку товаров, указанных в приложении к данному приказу, не допускается замена страны происхождения данных товаров, за исключением случая, когда в результате такой замены страной происхождения товаров, указанных в приложении, будет являться государство - член Евразийского экономического союз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читывая изложенное, в случае, указанном в обращении, при исполнении контракта замена поставляемого товара осуществляется с учетом соблюдения норм Закона N 44-ФЗ и Приказа N 126н.</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меститель директора Департамент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А.ГОТОВЦЕ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03.2020</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Nobr">
    <w:name w:val="nobr"/>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4:00Z</dcterms:created>
  <dc:creator>Пользователь Windows</dc:creator>
  <dc:description/>
  <dc:language>en-US</dc:language>
  <cp:lastModifiedBy>admin</cp:lastModifiedBy>
  <dcterms:modified xsi:type="dcterms:W3CDTF">2020-06-29T06:24:00Z</dcterms:modified>
  <cp:revision>2</cp:revision>
  <dc:subject/>
  <dc:title/>
</cp:coreProperties>
</file>