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18 марта 2020 г. N 24-03-07/20998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привлечения поставщиком (подрядчиком, исполнителем) к исполнению контракта субподрядчиков, соисполнителей из числа субъектов малого предпринимательства или социально ориентированной некоммерческой организации (далее - СМП, СОНО), сообщает следующ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11.8 Регламента Министерства финансов Российской Федерации, утвержденного приказом Министерства финансов Российской Федерации от 14 сентября 2018 г. N 194н, Минфином России не осуществляются разъяснение законодательства Российской Федерации, практики его применения, практики применения нормативных правовых актов Минфина России, а также толкование норм, терминов и понятий, за исключением случаев, если на него возложена соответствующая обязанность или если это необходимо для обоснования решения, принятого по обращ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Минфин России не обладает ни надзорными, ни контрольными функциями и (или) полномочиями в отношении осуществляемых закупок, в связи с чем не вправе рассматривать вопрос о правомерности совершенных и (или) совершаемых действий участниками контрактной системы в сфере закуп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полагаем необходимым отметить следующ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вопросов, которые регулирует Закон N 44-ФЗ, определен частью 1 статьи 1 Закона N 44-ФЗ и не предусматривает регулирование отношений между поставщиком (подрядчиком, исполнителем) и соисполнителем (субподрядчико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огласно части 5 статьи 30 Закона N 44-ФЗ заказчик при определении поставщика (подрядчика, исполнителя) вправе установить в извещении об осуществлении закупки требование к поставщику (подрядчику, исполнителю), не являющемуся СМП, СОНО, о привлечении к исполнению контракта субподрядчиков, соисполнителей из числа СМП, СО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6 статьи 30 Закона N 44-ФЗ условие о привлечении к исполнению контрактов субподрядчиков, соисполнителей из числа СМП, СОНО в случае, предусмотренном частью 5 статьи 30 Закона N 44-ФЗ, включается в контракты с указанием объема такого привлечения, установленного в виде процента от цены контр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ей 706 Гражданского кодекса Российской Федерации установлено, что, если из закона или договора подряда не вытекает обязанность подрядчика выполнить предусмотренную в договоре работу лично, подрядчик вправе привлечь к исполнению своих обязательств других лиц (субподрядчико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изложенное, по мнению Департамента, в случае если для исполнения контракта предусмотрена закупка товара, то договор поставки такого товара может являться подтверждением надлежащего выполнения требования о привлечении к исполнению контракта субподрядчика из числа СМП, СО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необходимо отметить, что постановлением Правительства Российской Федерации от 23 декабря 2016 г. N 1466 утверждены типовые условия контрактов, предусматривающих привлечение к исполнению контрактов субподрядчиков, соисполнителей из числа СМП, СОНО (далее - Постановление N 1466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1 Постановления N 1466 к исполнителям контрактов, предусматривающих в соответствии с частью 5 статьи 30 Закона N 44-ФЗ привлечение к исполнению контрактов субподрядчиков, соисполнителей из числа СМП, СОНО, устанавливается обязанность привлекать к исполнению контракта субподрядчиков, соисполнителей из числа СМП, СОНО в объеме не менее 5 процентов от цены контра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4 постановления N 1466 в течение 10 рабочих дней со дня оплаты поставщиком (подрядчиком, исполнителем) выполненных обязательств по договору с субподрядчиком, соисполнителем необходимо представлять заказчику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пии документов о приемке поставленного товара, выполненной работы, оказанной услуги, которые являются предметом договора, заключенного между поставщиком (подрядчиком, исполнителем) и привлеченным им субподрядчиком, соисполни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опии платежных поручений, подтверждающих перечисление денежных средств поставщиком (подрядчиком, исполнителем) субподрядчику, соисполнителю, - в случае если договором, заключенным между поставщиком (подрядчиком, исполнителем) и привлеченным им субподрядчиком, соисполнителем, предусмотрена оплата выполненных обязательств до срока оплаты поставленных товаров, выполненных работ, оказанных услуг, предусмотренного контрактом, заключенным с заказчиком (в ином случае указанный документ представляется заказчику дополнительно в течение 5 дней со дня оплаты поставщиком (подрядчиком, исполнителем) обязательств, выполненных субподрядчиком, соисполнителе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остановлением N 1466 установлен перечень обязательных к представлению поставщиком (подрядчиком, исполнителем) заказчику документов о приемке и оплате субподрядчику (соисполнителю) поставленного товара, выполненной работы, оказан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17 марта 2015 г. N 238 утвержден порядок подготовки отчета об объеме закупок у СМП и СОНО, его размещения в единой информационной системе (далее - Правила к подготовке отче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ом "е" Требований к заполнению формы отчета об объеме закупок у СМП и СОНО (Приложение к Правилам к подготовке отчета) установлено, что в позиции 6 указывается сумма денежных средств, подлежащих уплате поставщиками (подрядчиками, исполнителями) в отчетном финансовом году субподрядчикам (соисполнителям) из числа СМП и СОНО, привлеченным к исполнению контрактов, заключенных в отчетном финансовом году, а также до начала отчетного финансового года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МП или СОНО, о привлечении к исполнению контракта субподрядчиков (соисполнителей) из числа СМП и СОНО. При этом в этой позиции учитываются только объемы фактического привлечения в отчетном году к исполнению контрактов субподрядчиков (соисполнителей) из числа СМП и СОНО, но не более объема, установленного условиями контракта в виде процента цены контракта. В случае если поставщик (подрядчик, исполнитель), с которым заключен контракт в соответствии с частью 5 статьи 30 Закона N 44-ФЗ, является СМП или СОНО, то в этой позиции учитывается объем, установленный условиями контракта в виде процента цены контракт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Департамента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А.ГОТОВЦЕ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3.2020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28:00Z</dcterms:created>
  <dc:creator>Пользователь Windows</dc:creator>
  <dc:description/>
  <dc:language>en-US</dc:language>
  <cp:lastModifiedBy>admin</cp:lastModifiedBy>
  <dcterms:modified xsi:type="dcterms:W3CDTF">2020-06-29T06:28:00Z</dcterms:modified>
  <cp:revision>2</cp:revision>
  <dc:subject/>
  <dc:title/>
</cp:coreProperties>
</file>