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6 апреля 2020 г. N 24-05-05/2722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фин России, рассмотрев позицию Минстроя России в отношении предложений по вопросу об установлении возможности осуществления закупки работ по проектированию и строительно-монтажных работ в рамках одной процедуры, в рамках компетенции сообщает, что поддерживает позицию Минстроя России об отсутствии необходимости внесения дополнительных изменений в законодательство Российской Федерации в сфере контрактной систе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Минфин России считает необходимым дополнить указанную позицию следующей информ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11 Федерального закона от 01.04.2020 N 98-ФЗ "О внесении изменений в отдельные законодательные акты Российской Федерации по вопросам предупреждения и ликвидации чрезвычайных ситуаций" внесены изменения в статью 112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, предусматривающие право Правительства Российской Федерации, высших исполнительных органов государственной власти субъектов Российской Федерации, местных администраций до 2024 года утвердить перечни объектов капитального строительства, в отношении которых устанавливаются особенности осуществления закупок, предусмотренные частями 56 - 63 статьи 112 Закона N 44-ФЗ, в том числе возможность включения в один предмет закупки работ по подготовке проектной документации и (или) выполнению инженерных изысканий, выполнению работ по строительству, реконструкции и (или) капитальному ремонту объекта капитального строительства, а также поставке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настоящее время предусмотрена возможность осуществления закупки одновременно работ по подготовке проектной документации и выполнению работ по строительству объекта капитального строительства, в случае если такой объект включен в утвержденный Правительством Российской Федерации, высшим исполнительным органом государственной власти субъекта Российской Федерации или местной администрацией перечень объектов капитального строительства, в отношении которых устанавливаются особенности осуществления закупок, предусмотренные частями 56 - 63 статьи 112 Закона N 44-ФЗ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04.2020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32:00Z</dcterms:created>
  <dc:creator>Пользователь Windows</dc:creator>
  <dc:description/>
  <dc:language>en-US</dc:language>
  <cp:lastModifiedBy>admin</cp:lastModifiedBy>
  <dcterms:modified xsi:type="dcterms:W3CDTF">2020-06-29T06:32:00Z</dcterms:modified>
  <cp:revision>2</cp:revision>
  <dc:subject/>
  <dc:title/>
</cp:coreProperties>
</file>