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3 марта 2020 г. N 24-01-08/2259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приказа Минфина России от 04.06.2018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(далее - Приказ N 126н),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Министерстве финансов Российской Федерации, утвержденным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2.5 Регламента Министерства финансов Российской Федерации, утвержденного приказом Министерства финансов Российской Федерации от 14.09.2018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рамках компетенции полагаем необходимым отметить, что Приказом N 126н установлены условия допуска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, указанных в приложении к Приказу N 126н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.3 Приказа N 126н при проведении аукциона контракт заключается по це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ниженной на 15 процентов от предложенной победителем аукциона в случае, если заявка такого победителя содержит предложение о поставке товаров, указанных в Приложении к Приказу N 126н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ложенной победителем аукциона в случае, если заявка такого победителя содержит предложение о поставке товаров, указанных в Приложении к Приказу N 126н, и происходящих исключительно из государств - членов Евразийского экономического сою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соответствии с частью 5 статьи 6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в случае, если в соответствии с Законом N 44-ФЗ количество поставляемых товаров, объем подлежащих выполнению работ, оказанию услуг невозможно определить, электронный аукцион проводится путем снижения начальной суммы цен единиц товара, работы, услуги в порядке, установленном указанной стать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2.1 статьи 83.2 Закона N 44-ФЗ установлено, что в случае, предусмотренном частью 24 статьи 22 Закона N 44-ФЗ, с использованием единой информационной системы в сфере закупок в проект контракта включаются максимальное значение цены контракта, цена единицы товара, работы, услуги. При этом цена единицы товара, работы, услуги определяется путем уменьшения начальной цены таких единиц, указанных в извещении об осуществлении закупки, пропорционально снижению начальной суммы цен единиц товаров, работ, услуг, предложенному участником закупки, с которым заключается контр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если количество поставляемых товаров, объем подлежащих выполнению работ, оказанию услуг невозможно определить, снижение на 15 процентов на основании положений Приказа N 126н следует производить от суммы цен единиц товара, работы, услуги, предложенной победителем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проект контракта включаются максимальное значение цены контракта и цена единицы товара, работы, услуги, рассчитанная пропорционально снижению начальной суммы цен единиц товаров, работ, услуг, предложенному участником закупки, с учетом примененной 15%-ной преферен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3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7:00Z</dcterms:created>
  <dc:creator>Пользователь Windows</dc:creator>
  <dc:description/>
  <dc:language>en-US</dc:language>
  <cp:lastModifiedBy>admin</cp:lastModifiedBy>
  <dcterms:modified xsi:type="dcterms:W3CDTF">2020-06-29T06:37:00Z</dcterms:modified>
  <cp:revision>2</cp:revision>
  <dc:subject/>
  <dc:title/>
</cp:coreProperties>
</file>