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 апреля 2020 г. N 24-03-07/2576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платы договоров обязательного страхования автогражданской ответственности владельцев транспортных средств (далее - ОСАГО), в рамках своей компетенц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ю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олагаем необходимым отметить, что согласно части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ормы Закона N 44-ФЗ являются специальными и приоритетными перед нормами иных федеральных законов, в связи с чем при осуществлении закупок для обеспечения государственных (муниципальных) нужд заказчик руководствуется положениями Закона N 44-ФЗ, а также положениями иных федеральных законов в части, не противоречащей нормам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2 статьи 1 Закона N 44-ФЗ определен круг правоотношений, к которым нормы Закона N 44-ФЗ не примен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, связанные с заключением договоров ОСАГО, в части 2 статьи 1 Закона N 44-ФЗ не поименов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упки, связанные с заключением договоров ОСАГО, осуществляются в соответствии с Законом N 44-ФЗ, а также положениями Федерального закона от 25 апреля 2002 г. N 40-ФЗ "Об обязательном страховании гражданской ответственности владельцев транспортных средств" (далее - Закон N 40-ФЗ) в части, не противоречащей нормам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6 статьи 9 Закона N 40-ФЗ установленные в соответствии с указанным Законом страховые тарифы обязательны для применения страховщиками. Страховщики не вправе применять ставки и (или) коэффициенты, отличные от установленных страховыми тариф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если заказчик в документации о закупке привел расчет начальной (максимальной) цены контракта с указанием базовых ставок и коэффициентов, то участник закупки не вправе применять отличные от установленных страховыми тарифами ставки и коэффици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миссия по осуществлению закупок отклоняет заявку на участие в закупке, если такая заявка признана не соответствующей требованиям, указанным в документации о закуп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1:00Z</dcterms:created>
  <dc:creator>Пользователь Windows</dc:creator>
  <dc:description/>
  <dc:language>en-US</dc:language>
  <cp:lastModifiedBy>admin</cp:lastModifiedBy>
  <dcterms:modified xsi:type="dcterms:W3CDTF">2020-06-29T06:41:00Z</dcterms:modified>
  <cp:revision>2</cp:revision>
  <dc:subject/>
  <dc:title/>
</cp:coreProperties>
</file>