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МИНИСТЕРСТВО ФИНАНСОВ РОССИЙСКОЙ ФЕДЕРАЦИИ</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ПИСЬМО</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т 15 апреля 2020 г. N 24-03-07/30236</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инфин России рассмотрел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в части применения части 17.1 статьи 95 Закона N 44-ФЗ, пункта 9 части 1 статьи 95 Закона N 44-ФЗ и в рамках своей компетенции сообщает следующе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оответствии с пунктом 11.8 Регламента Министерства финансов Российской Федерации, утвержденного приказом Министерства финансов Российской Федерации от 14 сентября 2018 г. N 194н, Минфином России не осуществляются разъяснение законодательства Российской Федерации, практики его применения, практики применения нормативных правовых актов Минфина России, а также толкование норм, терминов и понятий, за исключением случаев, если на него возложена соответствующая обязанность или если это необходимо для обоснования решения, принятого по обращен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акже Минфин России не обладает ни надзорными, ни контрольными функциями и (или) полномочиями в отношении осуществляемых закупок, в связи с чем не вправе рассматривать вопрос о правомерности совершенных и (или) совершаемых действий участниками контрактной системы в сфере закупо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месте с тем Минфин России считает возможным сообщить следующе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Согласно части 17.1 статьи 95 Закона N 44-ФЗ в случае расторжения контракта по основаниям, предусмотренным частью 8 статьи 95 Закона N 44-ФЗ, заказчик вправе заключить контракт с участником закупки, с которым в соответствии с Законом N 44-ФЗ заключается контракт при уклонении от заключения контракта победителя, указанного в части 3 статьи 54, части 6 статьи 78, первом предложении части 17 статьи 83, победителя электронной процедуры (за исключением победителя, предусмотренного частью 14 статьи 83.2 Закона N 44-ФЗ) и при условии согласия такого участника закупки заключить контрак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казанный контракт заключается с соблюдением условий, предусмотренных частью 1 статьи 34 Закона N 44-ФЗ с учетом положений части 18 статьи 95 Закона N 44-ФЗ, и после предоставления в соответствии с Законом N 44-ФЗ участником закупки обеспечения исполнения контракта, если требование обеспечения исполнения контракта предусмотрено извещением об осуществлении закупки и (или) документацией о закупк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этом отмечаем, что согласно части 18 статьи 95 Закона N 44-ФЗ,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читывая изложенное, по мнению Минфина России, контракт по указанным основаниям может быть заключен на срок исполнения контракта с учетом периода выполнения работ и ввода объекта в эксплуатацию, предусмотренных в документации о закупке, и сокращенный с учетом частично выполненных и принятых заказчиком обязательств, предусмотренных контракт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 этом Законом 44-ФЗ и принятыми в его реализацию нормативными правовыми актами порядок исчисления сокращенного срока исполнения контракта, указанного в документации о закупке, не установлен.</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унктом 9 части 1 статьи 95 Закона N 44-ФЗ предусмотрено, что изменение существенных условий контракта при его исполнении допускается, если контракт,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 по независящим от сторон контракта обстоятельствам, влекущим невозможность его исполнения, в том числе необходимость внесения изменений в проектную документацию, либо по вине подрядчика не исполнен в установленный в контракте срок, допускается однократное изменение срока исполнения контракта на срок, не превышающий срока исполнения контракта, предусмотренного при его заключении. В случае неисполнения контракта в срок по вине подрядчика предусмотренное настоящим пунктом изменение срока осуществляется при условии отсутствия не исполненных подрядчиком требований об уплате неустоек (штрафов, пеней), предъявленных заказчиком в соответствии с Законом N 44-ФЗ, предоставления подрядчиком в соответствии с Законом N 44-ФЗ обеспечения исполнения контрак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Таким образом, пунктом 9 части 1 статьи 95 Закона N 44-ФЗ предусмотрена возможность однократного изменения срока исполнения контракта на срок, не превышающий срока исполнения контракта, предусмотренного при его заключении, в двух случаях:</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возникновение независящих от сторон контракта обстоятельств, влекущих невозможность его исполнения, в том числе необходимость внесения изменений в проектную документаци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если контракт не исполняется в установленный срок по вине подрядчика. При этом изменение срока допускается при условии отсутствия не исполненных подрядчиком требований об уплате неустоек (штрафов, пеней), предъявленных заказчиком в соответствии с Законом N 44-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С учетом изложенного при принятии решения, предусмотренного пунктом 9 части 1 статьи 95 Закона N 44-ФЗ, в случае, указанном в обращении, увеличение срока исполнения контракта, заключенного в порядке, установленном частью 17.1 статьи 95 Закона N 44-ФЗ, не должно превышать срока, указанного в документации о закупке и сокращенного с учетом частично выполненных и принятых заказчиком обязательств, предусмотренных контрактом.</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А.М.ЛАВРОВ</w:t>
      </w:r>
    </w:p>
    <w:p>
      <w:pPr>
        <w:pStyle w:val="Normal"/>
        <w:spacing w:lineRule="auto" w:line="240" w:before="0" w:after="0"/>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04.2020</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Blk">
    <w:name w:val="blk"/>
    <w:basedOn w:val="Style13"/>
    <w:qFormat/>
    <w:rPr/>
  </w:style>
  <w:style w:type="character" w:styleId="Nobr">
    <w:name w:val="nobr"/>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6:44:00Z</dcterms:created>
  <dc:creator>Пользователь Windows</dc:creator>
  <dc:description/>
  <dc:language>en-US</dc:language>
  <cp:lastModifiedBy>admin</cp:lastModifiedBy>
  <dcterms:modified xsi:type="dcterms:W3CDTF">2020-06-29T06:44:00Z</dcterms:modified>
  <cp:revision>2</cp:revision>
  <dc:subject/>
  <dc:title/>
</cp:coreProperties>
</file>