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14 мая 2020 г. N 24-03-07/39202</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артамент бюджетной политики в сфере контрактной системы Минфина России (далее - Департамент), рассмотрев обращение АО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начисления пени, списания сумм начисленных неустоек (штрафов, пеней), в рамках компетенц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11.8 Регламента Министерства финансов Российской Федерации, утвержденного приказом Министерства финансов Российской Федерации от 14 сентября 2018 г. N 194н, Минфином России не осуществляется разъяснение законодательства Российской Федерации, практики его применения, практики применения нормативных правовых актов Минфина России, а также толкование норм, терминов и понятий, за исключением случаев, если на него возложена соответствующая обязанность или если это необходимо для обоснования решения, принятого по обращ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пункту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письма федеральных органов исполнительной власти не являются нормативными правовыми а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этой связи следует учитывать, что письма Минфина России и его структурных подразделений не содержат правовых норм, не направлены на установление, изменение или отмену таких норм, а содержащаяся в них позиция является мнением ведомства и не может рассматриваться в качестве общеобязательных государственных предписаний постоянного или временного характе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же Минфин России не обладает ни надзорными, ни контрольными функциями и (или) полномочиями в отношении осуществляемых закупок, в связи с чем не вправе рассматривать вопрос о правомерности совершенных и (или) совершаемых действий участниками контрактной системы в сфере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Департамент считает необходимым отметить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и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с 1 апреля 2020 г. вступил в силу Федеральный закон N 98-ФЗ "О внесении изменений в отдельные законодательные акты Российской Федерации по вопросам предупреждения и ликвидации чрезвычайных ситуаций" (далее - Закон N 98-ФЗ), предусматривающий в том числе внесение изменений в часть 7 статьи 34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 в соответствии с частью 7 статьи 34 Закона N 44-ФЗ (в редакции Закона N 98-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согласно пункту 1 части 1 статьи 94 Закона N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оплату отдельных этапов исполнения контракта, приемку отдельных этапов выполнения работы, предусмотренных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ледует отметить, что Закон N 44-ФЗ не содержит исчерпывающего содержания понятия этапа исполнения контракта, в связи с чем во избежание возникновения спорных ситуаций в правоприменении заказчикам целесообразно указывать на наличие либо отсутствие этапов исполнения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азчики в документации о закупке, проекте контракта самостоятельно устанавливают этапы исполнения контракта. При этом согласно части 2 статьи 34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изложенное, по мнению Департамента, начисление пени за каждый день просрочки исполнения поставщиком (подрядчиком, исполнителем) обязательства, предусмотренного контрактом, осуществляется в порядке, предусмотренном контрактом, с учетом положений части 7 статьи 34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части списания начисленных сумм неустоек (штрафов, пеней) сообщаем, что в соответствии с частью 42.1 статьи 112 Закона N 44-ФЗ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и 2020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 в соответствии с подпунктом "в" пункта 3 Правил осуществления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утвержденных постановлением Правительства Российской Федерации от 4 июля 2018 г. N 783 (далее - Правила), списание начисленных и неуплаченных сумм неустоек (штрафов, пеней) осуществляется заказчиком в случае,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распространением новой коронавирусной инфе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ом 5 Правил установлено, что в случае, предусмотренном подпунктом "в" пункта 3 Правил, основанием для принятия решения о списании начисленной и неуплаченной суммы неустоек (штрафов, пеней) является исполнение (при наличии) поставщиком (подрядчиком, исполнителем) обязательств по контракту в 2020 году, подтвержденное актом приемки или иным документом, и обоснование обстоятельств, повлекших невозможность исполнения контракта в связи с распространением новой коронавирусной инфекции, представленное поставщиком (подрядчиком, исполнителем) заказчику в письменной форме с приложением подтверждающих документов (при их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списание начисленных сумм неустоек (штрафов, пеней) осуществляется в соответствии с положениями Правил.</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меститель директора Департамент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ГОТОВЦЕ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05.2020</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2:00Z</dcterms:created>
  <dc:creator>Пользователь Windows</dc:creator>
  <dc:description/>
  <dc:language>en-US</dc:language>
  <cp:lastModifiedBy>admin</cp:lastModifiedBy>
  <dcterms:modified xsi:type="dcterms:W3CDTF">2020-06-30T04:22:00Z</dcterms:modified>
  <cp:revision>2</cp:revision>
  <dc:subject/>
  <dc:title/>
</cp:coreProperties>
</file>