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4 мая 2020 г. N 24-03-07/3921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случаев заключения контрактов жизненного цикла, в рамках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считаем необходимым отметить, что пунктом 8.2 части 1 статьи 3 Закона N 44-ФЗ установлено понятие контракта жизненного цикла, согласно которому это контракт, предусматривающий поставку товара или выполнение работы (в том числе при необходимости проектирование, конструирование объекта капитального строительства, товара, который должен быть создан в результате выполнения работы), последующие обслуживание, при необходимости эксплуатацию в течение срока службы, ремонт и (или) утилизацию поставленного товара или созданного в результате выполнения работы объекта капитального строительства,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ми части 16 статьи 34 Закона N 44-ФЗ предусмотрено, что заказчик вправе заключить контракт жизненного цикла в случае, если предметом такого контракта являются новые машины и оборудование, а также в иных случаях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огласно подпункту "а" пункта 1 постановления Правительства Российской Федерации от 28.11.2013 N 1087 "Об определении случаев заключения контракта жизненного цикла" (далее - Постановление N 1087) контракт жизненного цикла заключается при выполнение работ по проектированию и строительству автомобильных дорог (участков автомобильных дорог), включая дорожные сооружения, являющиеся их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нтракт жизненного цикла, предусмотренный подпунктом "а" пункта 1 Постановления N 1087, может заключаться в случае, если предметом контракта является выполнение работ по проектированию и строительству автомобильных дорог (участков автомобильных дорог), включая дорожные сооружения, являющиеся их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, а также их последующее обслужи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 указанный контракт могут быть включены работы по эксплуатации в течение срока службы, ремонту и (или) утилизации созданного в результате выполнения работы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дпунктом "г" пункта 1 Постановления N 1087 предусмотрено заключение контракта жизненного цикла на выполнение работ по проектированию и строительству объектов системы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учай заключения контракта жизненного цикла, предметом которого будет являться городская улица, представляющая собой сложный линейный объект, включающий выполнение работ по проектированию и строительству автомобильной дороги и устройству коммунальной инфраструктуры, предусмотренных подпунктами "а" и "г" пункта 1 Постановления N 1087, законодательством о контрактной системе в сфере закупок не предусмот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гласно статье 8 Закона N 44-ФЗ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Закона N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тмечаем, что частью 3 статьи 17 Федерального закона от 26 июля 2006 г. N 135-ФЗ "О защите конкуренции" (далее - Закон N 135-ФЗ) определено, что наряду с установленными частями 1 и 2 статьи 17 Закона N 135-ФЗ запретам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 самостоятельно формирует объект закупки исходя из своих потребностей с учетом всех норм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5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5:00Z</dcterms:created>
  <dc:creator>Пользователь Windows</dc:creator>
  <dc:description/>
  <dc:language>en-US</dc:language>
  <cp:lastModifiedBy>admin</cp:lastModifiedBy>
  <dcterms:modified xsi:type="dcterms:W3CDTF">2020-06-30T04:25:00Z</dcterms:modified>
  <cp:revision>2</cp:revision>
  <dc:subject/>
  <dc:title/>
</cp:coreProperties>
</file>