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9 декабря 2014 г. N Д28и-272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ФГБУ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дпунктом "г" пункта 1 части 2 статьи 51 Закона N 44-ФЗ заявка на участие в открытом конкурсе должна содержать всю указанную заказчиком в конкурсной документации информацию, а именно документы, подтверждающие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N 44-ФЗ, или копии таких документов, а также декларацию о соответствии участника открытого конкурса требованиям, установленным в соответствии с пунктами 3 - 9 части 1 статьи 31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пункту 2 части 5 статьи 66 Закона N 44-ФЗ вторая часть заявки на участие в электронном аукционе должна содержать документы, подтверждающие соответствие участника такого аукциона требованиям, установленным пунктом 1 части 1 и частью 2 статьи 31 (при наличии таких требований) Закона N 44-ФЗ, или копии этих документов, а также декларацию о соответствии участника такого аукциона требованиям, установленным пунктами 3 - 9 части 1 статьи 31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пунктом 1 части 1 статьи 31 Закона N 44-ФЗ при осуществлении закупки заказчик устанавливает единое требование к участникам закупки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39 части 1 статьи 12 Федерального закона от 4 мая 2011 г. N 99-ФЗ "О лицензировании отдельных видов деятельности"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подлежит лицензированию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осуществления закупки работ, услуг, связанных с использованием источников ионизирующего излучения (генерирующих) (за исключением случая, если эти источники используются в медицинской деятельности), заказчик вправе установить в документации о закупке требование к участникам закупки о наличии лицензии на данный вид деятельност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.12.2014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caps/>
          <w:sz w:val="21"/>
          <w:szCs w:val="21"/>
        </w:rPr>
      </w:pPr>
      <w:r>
        <w:rPr>
          <w:rFonts w:cs="Verdana" w:ascii="Verdana" w:hAnsi="Verdana"/>
          <w:caps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8:00Z</dcterms:created>
  <dc:creator>5658-00-156</dc:creator>
  <dc:description/>
  <cp:keywords/>
  <dc:language>en-US</dc:language>
  <cp:lastModifiedBy>5658-00-156</cp:lastModifiedBy>
  <dcterms:modified xsi:type="dcterms:W3CDTF">2015-06-24T08:58:00Z</dcterms:modified>
  <cp:revision>2</cp:revision>
  <dc:subject/>
  <dc:title>МИНИСТЕРСТВО ЭКОНОМИЧЕСКОГО РАЗВИТИЯ РОССИЙСКОЙ ФЕДЕРАЦИИ</dc:title>
</cp:coreProperties>
</file>