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15 апреля 2020 г. N 24-05-05/30387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фин России, рассмотрев обращение ФГБУ по вопросу осуществления закупок на основании пункта 9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, Обращение), в рамках компетенции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11.8 и 12.5 Регламента Министерства финансов Российской Федерации, утвержденного приказом Министерства финансов Российской Федерации от 14.09.2018 N 194н, Минфином России не осуществляе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, за исключением случаев, если на него возложена соответствующая обязанность или если это необходимо для обоснования решения, принятого по обращению, а также не рассматриваются по существу обращения по оценке конкретных хозяйствен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Минфин России считает возможным по изложенному в Обращении вопросу сообщить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ункта 9 части 1 статьи 93 Закона N 44-ФЗ заказчик вправе осуществить закупку у единственного поставщика (подрядчика, исполнителя) товаров, работ, услуг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заказчик вправе осуществить закупку товара, работы, услуги в количестве, объеме, которые необходимы для оказания такой медицинской помощи либо вследствие таких аварии, обстоятельств непреодолимой силы, для предупреждения и (или) ликвидации чрезвычайной ситуации, для оказания гуманитарной помощи, если применение конкурентных способов определения поставщика (подрядчика, исполнителя), требующих затрат времени, нецелесообраз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ри введении в соответствии с Федеральным законом от 21.12.1994 N 68-ФЗ "О защите населения и территорий от чрезвычайных ситуаций природного и техногенного характера" режима повышенной готовности в связи с распространением новой коронавирусной инфекции, вызванной 2019-nCoV, заказчик вправе осуществить закупку любых товаров, работ, услуг в количестве, объеме, которые необходимы в связи с введением режима повышенной готовности, на основании пункта 9 части 1 статьи 93 Закона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изложенного Минфин России сообщает, что заказчик вправе осуществить закупку товаров, работ, услуг на основании пункта 9 части 1 статьи 93 Закона N 44-ФЗ при наличии причинно-следственной связи предмета такой закупки с введением режима повышенной готовности в связи с распространением новой коронавирусной инфекции, вызванной 2019-nCoV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такой контракт заключается на условиях, установленных положениями статьи 34 Закона N 44-ФЗ, с учетом особенностей, предусмотренных пунктом 9 части 1 статьи 93 Закона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Минфин России отмечает, что пунктом 1 Положения о Министерстве финансов Российской Федерации, утвержденного постановлением Правительства Российской Федерации от 30.06.2004 N 329, пунктом 1 постановления Правительства Российской Федерации от 26.08.2013 N 728 установлено, что Минфин России является федеральным органом исполнительной власти по выработке государственной политики и нормативно-правовому регулированию 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действий участников контрактной системы, совершаемых при осуществлении закупок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4.2020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44:00Z</dcterms:created>
  <dc:creator>Пользователь Windows</dc:creator>
  <dc:description/>
  <dc:language>en-US</dc:language>
  <cp:lastModifiedBy>admin</cp:lastModifiedBy>
  <dcterms:modified xsi:type="dcterms:W3CDTF">2020-06-30T04:44:00Z</dcterms:modified>
  <cp:revision>2</cp:revision>
  <dc:subject/>
  <dc:title/>
</cp:coreProperties>
</file>