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МИНИСТЕРСТВО ФИНАНСОВ РОССИЙСКОЙ ФЕДЕРАЦИИ</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ПИСЬМО</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т 16 апреля 2020 г. N 24-05-05/30622</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инфин России, рассмотрев обращение АНО от 04.03.2020, содержащее предложения по совершенствованию законодательства Российской Федерации о закупках (далее - Обращение), в рамках компетенции сообщает следующе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 вопросу отстранения от регулирования государственных закупок лиц, ответственных за создание аукционного крена, Минфин России сообщает, что все необходимые изменения в законодательство Российской Федерации в сфере закупок подготавливаются Минфином России на основании поручений Президента Российской Федерации и Правительства Российской Федерации с целью эффективного функционирования и развития контрактной системы, а также по результатам рассмотрения поступающих предложений о совершенствовании законодательства о контрактной системе и обращений о проблемах применения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N 4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дготовка поправок к Закону N 44-ФЗ осуществляется в том числе с учетом общественного обсуждения, мнения экспертного сообщества, общественных организаций и заинтересованных федеральных органов исполнительной вла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 вопросу создания единого регулятора закупок Федеральной контрактной службы Минфин России сообщает следующе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гласно пункту 1 Положения о Министерстве финансов Российской Федерации, утвержденного постановлением Правительства Российской Федерации от 30.06.2004 N 329, Минфин России является федеральным органом исполнительной власти по выработке государственной политики и нормативно-правовому регулированию контрактной системы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аким образом, Правительством Российской Федерации определен Минфин России в качестве органа, осуществляющего регулирование в сфере закупо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отношении предложения о переводе закупок бюджетных учреждений социальной сферы на закупки в рамках положений Федерального закона от 18.07.2011 N 223-ФЗ "О закупках товаров, работ, услуг отдельными видами юридических лиц" (далее - Закон N 223-ФЗ) Минфин России сообщает следующе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оответствии с частью 1 статьи 15 Закона N 44-ФЗ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Закона N 44-ФЗ, за исключением случаев, предусмотренных частями 2 и 3 статьи 15 Закона N 4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ях, установленных пунктами 1 - 3 части 2 статьи 15 Закона N 44-ФЗ, бюджетные учреждения вправе осуществлять закупочные процедуры в соответствии с положениями Закона N 22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аким образом, Законом N 44-ФЗ предусмотрена возможность осуществления закупок бюджетных учреждений в соответствии с положениями Закона N 223-ФЗ, в связи с чем внесение предлагаемых изменений не требу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о вопросу отмены аукционного перечня и установления возможности проведения аукционов только по стандартным небиржевым товарам с ценой свыше 10 млн рублей после обсуждения технического задания с участниками закупок Минфин России сообщает следующе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инфин России отмечает, что аукцион является одним из способов осуществления закупки, предусматривающим определение победителя в зависимости от предложенных участниками ценовых предложений, что соответствует подходам, содержащимся в том числе в части 4 статьи 447 Гражданского кодекс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месте с тем, учитывая, что целью Закона N 44-ФЗ в соответствии с частью 1 статьи 1 является эффективность осуществления закупок, осуществляемых для обеспечения государственных и муниципальных нужд, то неотъемлемым элементом таких закупок должна являться эффективность использования бюджетных средств, а следовательно, проведение аукциона с целью определения победителя, предложившего наименьшую цену исполнения контракта с предложением товара, работы, услуги, соответствующих требованиям заказчика, предусмотренным в документации о закупк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унктами 4, 8 Протокола о порядке регулирования закупок Договора о Евразийском экономическом союзе (подписан в г. Астане 29.05.2014) (далее - Договор о ЕАЭС) также установлено, что в рамках Договора о ЕАЭС государства-члены стремятся к переходу на электронный формат при осуществлении всех способов закупок, а также к расширению перечня товаров, работ и услуг, закупки по которым осуществляются путем проведения аукци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еречень товаров, работ, услуг, в случае осуществления закупок которых заказчик обязан проводить аукцион в электронной форме (электронный аукцион), сформирован с учетом положений приложения N 4 к Приложению N 25 Договора о ЕАЭС и утвержден распоряжением Правительства Российской Федерации от 21.03.2016 N 471-р (далее - Аукционный перечен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аким образом, предложение об отмене Аукционного перечня не соответствует Договору о ЕАЭС, в связи с чем не может быть поддержан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отношении предварительного обсуждения технического задания с участниками закупки Минфин России сообща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оответствии с положениями Закона N 44-ФЗ заказчик самостоятельно формирует объект закупки с учетом своих потребностей.</w:t>
      </w:r>
    </w:p>
    <w:p>
      <w:pPr>
        <w:pStyle w:val="Normal"/>
        <w:shd w:fill="F4F3F8" w:val="clear"/>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онсультантПлюс: примечание.</w:t>
      </w:r>
    </w:p>
    <w:p>
      <w:pPr>
        <w:pStyle w:val="Normal"/>
        <w:shd w:fill="F4F3F8" w:val="clear"/>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тексте документа, видимо, допущена опечатка: имеется в виду статья 46 Федерального закона от 05.04.2013 N 4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этом положениями 46 Закона N 44-ФЗ установлен запрет на проведение переговоров заказчиком с участниками закупок, в связи с чем указанное предложение противоречит положениям Закона N 44-ФЗ и содержит коррупционные рис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 отношении предложения о недопущении сокращения способов закупки, отмене избыточных запретов и дополнении такими способами, как биржевые торги, ценовые и конкурентные переговоры, Минфин России сообща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кращение неэффективных способов осуществления закупок обусловлено реализацией целей и задач, поставленных в Концепции повышения эффективности бюджетных расходов в 2019 - 2024 годах, утвержденной распоряжением Правительства Российской Федерации от 31.01.2019 N 117-р (далее - Концепция), а также поручениями Правительств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этом предлагаемая в Обращении программа "перезагрузки" системы закупок, в том числе предполагающая введение новых процедур определения поставщика (подрядчика, исполнителя) - ценовых и конкурентных переговоров, направлена на установление неадминистрируемого порядка отбора поставщика (подрядчика, исполнителя), определения условий заключения и исполнения контрактов, что не соответствует целям и принципам Закона N 4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роме того, введение новых способов осуществления закупок товаров, работ, услуг путем проведения биржевых торгов, ценовых и конкурентных переговоров противоречит Договору о ЕАЭС, положениями которого установлен закрытый перечень способов проведения закупок в государствах - членах ЕАЭС, не содержащий предлагаемых способ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 основании изложенного предлагаемые изменения не могут быть поддержа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о вопросу формирования системы поддержки отечественного производителя Минфин России сообщает следующе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ей 14 Закона N 44-ФЗ в действующей редакции установлены следующие механизмы поддержки российских товаропроизводител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запрет на допуск определенных товаров иностранного происхождения для целей осуществления закупок (в настоящее время введен в отношении продукции машиностроения, товаров легкой промышленности, программного обеспечения, станкоинструментальной промышлен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ограничение допуска иностранных товаров по принципу "второй лишний" и "третий лишний", предусматривающие отклонение заявок, в которых содержится предложение о поставке оборудования иностранного происхождения, в случае подачи заявки (заявок), в которых содержится (содержатся) предложение о поставке товаров российского происхожд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условия допуска, предусматривающие предоставление ценового преимущества участникам закупки, предлагающим к поставке товары из перечня, утвержденного приказом Минфина России от 04.06.2018 N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происходящие из государств - членов Евразийского экономического союз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аким образом, предусмотренная законодательством Российской Федерации о контрактной системе в сфере закупок система позволяет обеспечить поддержку отечественных производителей, в связи с чем дополнительное урегулирование указанного вопроса не требу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По вопросу упрощения процедурного контроля за закупками, усиления контроля за соответствием цен по результатам осуществления закупок рыночным ценам и контроля за результатами Минфин России сообщает следующе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кон N 44-ФЗ ориентирован на повышение эффективности, результативности осуществления государственных закупок, обеспечение гласности и прозрачности, а также предотвращение коррупции и других злоупотреблений в указанной сфер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рамках статьи 99 Закона N 44-ФЗ предусмотрен ряд мер, направленных на снижение коррупционных рисков и других злоупотреблений в сфере закупок товаров, работ, услуг для обеспечения государственных и муниципальных нужд, в том числе контроль в сфере закупок, как процедурный, так и финансовый, проведение которого обеспечено соответствующими органами контроля на федеральном, региональном и муниципальном уровн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уполномоченные на осуществление контроля, реализуют различные виды контроля в сфере закупок, преследующие разные цели, в отношении разных объектов контроля, а также используют различные методы осуществления контро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ак, например, главой 6 Закона N 44-ФЗ предусмотрено право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при этом установлены ограничения как в отношении лиц, так и в отношении временного периода, в течение которого различные категории заявителей имеет право обратиться с жалобой на действия субъектов контроля в контрольные органы в сфере закупо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ля восстановления прав и законных интересов участников закупки частью 7 статьи 106 Закона N 44-ФЗ установлено право контрольного органа в сфере закупок приостановить определение поставщика (подрядчика, исполнителя) в части заключения контракта до рассмотрения жалобы по существ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этом согласно части 6 статьи 106 Закона N 44-ФЗ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пунктах 3 и 4 части 1 статьи 32 Закона N 44-ФЗ критериями оценки этих заявок, окончательных предлож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акже в соответствии с частью 23 статьи 99 Закона N 44-ФЗ по результатам рассмотрения жалобы контрольный орган в сфере закупок вправо выдать предписание об устранении нарушения законодательства Российской Федерации или иных нормативных правовых актов о контрактной системе в сфере закупок, содержащее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предписания, представления, предусмотренных данной стать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читывая изложенное, указанное предложение не поддерживается, поскольку контроль в сфере закупок, предусмотренный частью 1 статьи 99 Закона N 44-ФЗ, направлен на возможность обжалования действий (бездействия) заказчика, что обеспечивает конкуренцию в целом, в связи с чем процедурный контроль в сфере закупок так же необходим, как и финансовый контроль в сфере закупо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В отношении предложения об отмене по закупкам малого объема (до 3 млн рублей) ограничения по размеру и доле в годовом объеме закупок заказчика и введения понятия закупок среднего объема (3 - 10 млн рублей) Минфин России сообщает следующе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едеральным законом от 27.12.2019 N 449-ФЗ внесены изменения в Закон N 44-ФЗ, в том числе способствующие осуществлению "малых закупо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увеличен предельный ценовой порог для проведения запросов котировок с 500 тыс. рублей до 3 млн рубл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установлена возможность осуществления закупок малого объема посредством закупки из электронного магазина электронной площадки на сумму, не превышающую 3 млн рубл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о исполнение положений Концепции Минфином России разработан проект федерального закона, предусматривающий внесение изменений в Закон N 44-ФЗ, в том числе в части исключения ограничений в отношении предельного годового объема закупок, которые могут быть осуществлены с применением запроса котировок в электронной форме (далее - Законопроек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аким образом, дополнительное внесение изменений в Закон N 44-ФЗ не требу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этом по вопросу о введении понятия закупок среднего объема (3 - 10 млн рублей) Минфин России сообщает, что из указанного предложения не представляется возможным установить суть предлагаемых изменений, в том числе особенности осуществления таких закупок, а также обоснование невозможности осуществления закупок при начальной (максимальной) цене контракта от 3 до 10 млн рублей с использованием предусмотренных Законом N 44-ФЗ механизм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По вопросу установления права заказчика определять по результатам осуществления закупок нескольких победителей Минфин России сообщает следующе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оответствии с пунктом 4 части 1 статьи 3 Закона N 44-ФЗ участником закупки может выступать только юридическое или физическое лицо в единственном числ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 общему правилу контракт по результатам конкретной закупки заключается между двумя сторонами: заказчиком и победителем закупочной процедуры (поставщиком, подрядчиком, исполнителем). При этом победителем может быть лишь один участник закупки, остальные участники распределяют между собой последующие мес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месте с тем согласно положениям части 10 статьи 34 Закона N 44-ФЗ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 основании изложенного в исключительных случаях положениями Закона N 44-ФЗ предусмотрена возможность заключения контрактов с несколькими участниками закупки, когда это необходимо в силу специфики правоотношений, в связи с чем дополнительное урегулирование указанного вопроса не требу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В отношении предложения об установлении запрета на участие в закупках фирм-однодневок (из мест массовой регистрации, созданных незадолго до объявления закупки с минимальным размером уставного капитала и т.д.), введения минимального требования к опыту работы на соответствующем рынке, наличию сотрудников в штате, оборудованию, отмены требования по обеспечению и установлению запрета на отклонение заявок по формальным основаниям, в том числе разрешив участникам исправлять очевидные ошибки и опечатки на любой стадии, Минфин России сообщает следующе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оответствии с положениями статей 3 и 31 Закона N 44-ФЗ участником закупки может быть любое лицо, соответствующее единым и дополнительным требования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этом, по мнению Минфина России, недавняя регистрация участника закупки и совпадение его местонахождения с местонахождением иных юридических лиц не могут являться очевидными признаками недобросовестного участника закуп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инфин России считает, что указанные предложения содержат риски отклонения заявок участников закупки по формальным основаниям и не могут быть поддержа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 вопросу введения минимального требования к опыту работы на соответствующем рынке, наличию сотрудников в штате и оборудованию считаем необходимым отметить следующе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конопроектом предусмотрено внесение изменений в Закон N 44-ФЗ, в том числе в части установления права заказчиков при проведении конкурентных способов определения поставщиков (подрядчиков, исполнителей), начальная (максимальная) цена контракта (цена лота) составляет либо превышает двадцать миллионов рублей, устанавливать требование о наличии у участника закупки опыта исполнения в течение трех лет до даты подачи заявки на участие в закупке контракта (с учетом правопреемства), цена которого составляет не менее двадцати процентов начальной (максимальной) цены контракта и при исполнении которого отсутствуют неисполненные поставщиком (подрядчиком, исполнителем) требования об уплате неустоек (штрафов, пеней), предъявленные в соответствии с Законом N 4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ак, в настоящее время ведется работа по установлению универсальной стоимостной предквалификации независимо от предмета закуп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этом установление требования о наличии в штате сотрудников не учитывает право хозяйствующего субъекта привлечь специалистов на основании заключаемых с ними договоров гражданско-правового характера, а также субподрядчиков и соисполнителей, и может привести к ограничению количества участников закуп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роме того, установление предлагаемого требования об обеспеченности участника закупки материально-техническими ресурсами не гарантирует лучшие условия исполнения контрак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аким образом, указанные предложения не могут быть поддержа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отношении снижения или отмены требования по обеспечению Минфин России сообща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становленное Законом N 44-ФЗ требование об обеспечении заявок является необходимой мерой, направленной на защиту интересов заказчика и снижение рисков участия в закупке недобросовестных организ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роме того, с целью недопущения возникновения случаев неисполнения или ненадлежащего исполнения поставщиком (подрядчиком, исполнителем) обязательств по контракту Законом N 44-ФЗ установлена обязанность заказчика установить требование об обеспечении исполнения контракта, за исключением случаев, предусмотренных частью 2 статьи 96 Закона N 4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аким образом, поскольку обеспечение заявки и обеспечение исполнения контракта являются механизмами финансовой защиты заказчика, предложение об отмене обеспечения не поддержива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этом Минфин России считает необходимым отметить, что 01.05.2019 принят Федеральный закон N 71-ФЗ, направленный на совершенствование заключения и исполнения контрактов, а также сокращение сроков проведения процедур закупок для обеспечения государственных и муниципальных нужд, и предусматривающий в том числе ряд мер по снижению финансовой нагрузки на бизнес при участии в закупках, в том числ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свобождение малого бизнеса от обеспечения исполнения контракта при подтверждении опыта успешного выполнения государственных контрак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пределение для малого бизнеса размера обеспечения в процентах от предложенной, а не начальной (максимальной) цены контрак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становление 15-дневного срока возврата денежных средств, внесенных субъектами малого предпринимательства или социально ориентированными некоммерческими организациями в качестве обеспечения исполнения контракта, для иных участников закупок такой срок не должен превышать 30 дн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роме того, положениями Федерального закона от 01.04.2020 N 98-ФЗ "О внесении изменений в отдельные законодательные акты Российской Федерации по вопросам предупреждения и ликвидации чрезвычайных ситуаций" в том числе внесены изменения в статью 112 Закона N 44-ФЗ в части установления права заказчиков до 31.12.2020 при осуществлении закупок у субъектов малого предпринимательства, социально ориентированных некоммерческих организаций в соответствии со статьей 30 Закона N 44-ФЗ не устанавливать требование обеспечения исполнения контракта, обеспечения гарантийных обязательств в извещении об осуществлении закупки и (или) в проекте контракта, за исключением случая, если контрактом предусмотрена выплата аванса (часть 64 статьи 112 Закона N 4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 вопросу установления возможности исправления участниками закупки очевидных ошибок и опечаток в заявках в целях исключения отклонения заказчиками заявок участников закупки по формальным основаниям Минфин России сообща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ложениями части 3 статьи 66 Закона N 44-ФЗ, части 4 статьи 54.4 Закона N 44-ФЗ установлено, что в случае если участник закупки предлагает к поставке товар с товарным знаком, указанным в документации об электронном аукционе (открытом конкурсе в электронной форме), то в составе первой части заявки участник представляет исключительно согласие с применением программно-аппаратных средств электронной площадки. Информация о конкретных показателях товара включается в заявку в случае отсутствия в документации об электронном аукционе (открытом конкурсе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открытом конкурсе в электронной фор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акже Минфин России обращает внимание, что с 01.07.2019 вступили в силу положения, предусматривающие в том числе исключение из заявки необходимости детального описания применяемых строительных материалов (указание в заявке только согласия с проектной документацией) при проведении электронного аукциона на закупку работ по строительству, реконструкции, капитальному ремонту, сносу объекта капитального строительства, что исключает возможность отклонения заказчиком заявок участников электронного аукциона по формальным основаниям, в частности, в связи с допущением опечато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этом предоставление участникам закупки права исправлять "очевидные" ошибки и опечатки содержит коррупционные и иные риски, поскольку механизм отнесения заявленного участникам закупки показателя к опечаткам или признания "очевидной" ошибкой является неадминистрируемы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аким образом, указанное предложение не может быть поддержан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По вопросу введения ответственности работников контрольных органов в сфере закупок за незаконные решения, отмененные судом, а также введения механизма регрессных исков к чиновникам за нанесение ущерба предпринимателям Минфин России сообщает: указанный вопрос не относится к полномочиям Минфина России и отнесен к ведению Минюста России.</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М.ЛАВРО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04.2020</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Blk">
    <w:name w:val="blk"/>
    <w:basedOn w:val="Style13"/>
    <w:qFormat/>
    <w:rPr/>
  </w:style>
  <w:style w:type="character" w:styleId="Nobr">
    <w:name w:val="nobr"/>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47:00Z</dcterms:created>
  <dc:creator>Пользователь Windows</dc:creator>
  <dc:description/>
  <dc:language>en-US</dc:language>
  <cp:lastModifiedBy>admin</cp:lastModifiedBy>
  <dcterms:modified xsi:type="dcterms:W3CDTF">2020-06-30T04:47:00Z</dcterms:modified>
  <cp:revision>2</cp:revision>
  <dc:subject/>
  <dc:title/>
</cp:coreProperties>
</file>