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7 апреля 2020 г. N 24-03-07/3120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фин России, рассмотрев обращение по вопросам примен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орядка установления в контракте аванса на выполнение работ по архитектурно-строительному проектированию и (или) выполнению инженерных изысканий, в рамках своей компетенц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ю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инфин России считает возможным сообщить следующее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документа, видимо, допущена опечатка: имеется в виду подпункт "б" пункта 4 Правил, утвержденных Постановлением Правительства РФ от 12.05.2017 N 563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дпункту "б" пункта 4 постановления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порядок выполнения работ по контракту предусматривает наличие отдельного этапа, в рамках которого осуществляю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государственной экспертизы проектной документации о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, выполненных для подготовки такой проект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1 части 13 статьи 34 Закона N 44-ФЗ установлено, что, в случае если контрактом предусмотрены его поэтапное исполнение и выплата аванса, в контракт включается условие о размере аванса в отношении каждого этапа исполнения контракта в виде процента от размера цены соответствующего эт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азчик осуществляет выплату аванса в отношении отдельного этапа, в рамках которого осуществляются архитектурно-строительное проектирование и выполнение инженерных изысканий, в виде процента от размера цены этапа в пределах лимитов бюджетных обязательств, доведенных до заказчика на соответствующи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емка и оплата выполненных работ по архитектурно-строительному проектированию и (или) выполнению инженерных изысканий производятся после получения в случаях, установленных Градостроительным кодексом Российской Федерации, положительного заключения государственной экспертизы проектной документации о достоверности определения сметной стоимости строительства объектов капитального строительства и результатов инженерных изысканий, выполненных для подготовки такой проектной документ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3:00Z</dcterms:created>
  <dc:creator>Пользователь Windows</dc:creator>
  <dc:description/>
  <dc:language>en-US</dc:language>
  <cp:lastModifiedBy>admin</cp:lastModifiedBy>
  <dcterms:modified xsi:type="dcterms:W3CDTF">2020-06-30T04:53:00Z</dcterms:modified>
  <cp:revision>2</cp:revision>
  <dc:subject/>
  <dc:title/>
</cp:coreProperties>
</file>