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17 апреля 2020 г. N 24-05-05/3096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артамент бюджетной политики в сфере контрактной системы Минфина России (далее - Департамент), рассмотрев обращение от 20.03.2020 по вопросу подтверждения участником закупки опыта с учетом правопреемства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бращение), в рамках компетенц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ами 11.8 и 12.5 Регламента Министерства финансов Российской Федерации, утвержденного приказом Министерства финансов Российской Федерации от 14.09.2018 N 194н, Минфином России не осуществляются разъяснение законодательства Российской Федерации, практики его применения, практики применения нормативных правовых актов Минфина России, а также толкование норм, терминов и понятий, за исключением случаев, если на него возложена соответствующая обязанность или если это необходимо для обоснования решения, принятого по обращению, а также не рассматриваются по существу обращения по оценке конкретных хозяйственных ситу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Департамент считает возможным по изложенному в Обращении вопросу сообщить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оценки заявок, окончательных предложений участников закупки, в том числе предельные величины значимости каждого критерия, согласно части 8 статьи 32 Закона о контрактной системе устанавливается заказчиком в конкурсной документации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оссийской Федерации от 28.11.2013 N 1085 (далее - Правила оценки заяв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10 Правил оценки заявок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ом 27 Правил оценки заявок установлено, что показателем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с учетом особенностей, предусмотренных пунктами 27(1) и 27(4) Правил оценки заявок, может быть в том числе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ами 27(1) - 27(4) Правил оценки заявок предусмотрены особые требования к показателям нестоимостного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и порядку подтверждения наличия опыта работы, связанного с предметом контрактов (договоров), устанавливаемые при осуществлении закупок услуг по организации отдыха детей и их оздоровлению,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услуг по обеспечению охраны объектов (территорий) образовательных и науч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заказчик при установлении в документации о закупке порядка оценки заявок по критерию "квалификация участников закупки" обязан руководствоваться в том числе требованиями пунктов 27(1) - 27(4) Правил оценки заяв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при осуществлении закупок иных товаров, работ, услуг в случае наличия в документации о закупке показателя "опыт участника по успешной поставке товара, выполнению работ, оказанию услуг сопоставимого характера и объема" критерия "квалификация участников закупки" заказчик самостоятельно устанавливает требования к порядку подтверждения наличия опыта у участника закупки, а также раскрывает содержание, определяющее сопоставимость имеющегося у участников закупки опыта по поставке товара, выполнению работ, оказанию услуг с предметом осуществляемой закуп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Департамент обращает внимание, что в соответствии с пунктом 4 части 1 статьи 54.3 Закона о контрактной системе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ельно Департамент обращает внимание, что в случае, если при осуществлении закупок товаров, работ, услуг нарушаются права и законные интересы участника закупки, такое лицо вправе обжаловать 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предусмотренном Законом о контрактной системе, или в судебном порядк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меститель директора Департамент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Ю.КУСТ</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04.2020</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7:00Z</dcterms:created>
  <dc:creator>Пользователь Windows</dc:creator>
  <dc:description/>
  <dc:language>en-US</dc:language>
  <cp:lastModifiedBy>admin</cp:lastModifiedBy>
  <dcterms:modified xsi:type="dcterms:W3CDTF">2020-06-30T04:57:00Z</dcterms:modified>
  <cp:revision>2</cp:revision>
  <dc:subject/>
  <dc:title/>
</cp:coreProperties>
</file>