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b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февраля 2015 г. N Д28и-227</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дпунктом 3 части 1 статьи 1 Закона N 44-ФЗ указан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том числе в части, касающейся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32 части 1 статьи 93 Закона N 44-ФЗ закупка у единственного поставщика (подрядчика, исполнителя) может осуществляться заказчиком в случае аренды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ы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spacing w:lineRule="auto" w:line="288" w:before="0" w:after="0"/>
        <w:ind w:firstLine="547"/>
        <w:jc w:val="both"/>
        <w:rPr/>
      </w:pPr>
      <w:r>
        <w:rPr>
          <w:rFonts w:eastAsia="Times New Roman" w:cs="Verdana" w:ascii="Verdana" w:hAnsi="Verdana"/>
          <w:sz w:val="21"/>
          <w:szCs w:val="21"/>
          <w:lang w:eastAsia="ru-RU"/>
        </w:rPr>
        <w:t>В соответствии с пунктом 7 статьи 3 Закона N 44-ФЗ заказчик - это государственный или муниципальный заказчик либо, в соответствии с частью 1 статьи 15 указанного закона, бюджетное учреждение, осуществляющие закупки.</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мечаем, что исходя из преамбулы части 1 статьи 1 Закона N 44-ФЗ следует, что данный закон регулирует отношения, направленные на обеспечение государственных и муниципальных нужд. Таким образом, в понимании Закона N 44-ФЗ все закупки, осуществляемые в соответствии с данным законом, в том числе бюджетными учреждениями, осуществляются для обеспечения государственных (муниципальных) нужд.</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изложенным закупка у единственного поставщика (подрядчика, исполнителя), в соответствии с пунктом 32 части 1 статьи 93 Закона N 44-ФЗ, может быть осуществлена в том числе бюджетным учреждением.</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2.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24:00Z</dcterms:created>
  <dc:creator>Intel i5-Core</dc:creator>
  <dc:description/>
  <dc:language>en-US</dc:language>
  <cp:lastModifiedBy>Intel i5-Core</cp:lastModifiedBy>
  <dcterms:modified xsi:type="dcterms:W3CDTF">2015-07-01T17:24:00Z</dcterms:modified>
  <cp:revision>1</cp:revision>
  <dc:subject/>
  <dc:title/>
</cp:coreProperties>
</file>