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9 января 2015 г. N Д28и-210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1 Закона N 44-ФЗ указанный закон регулирует отношения, направленные на обеспечение государственных и муниципальных нужд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закупки товаров, работ, услуг, осуществляемые в целях обеспечения государственных и муниципальных нужд, проводятся в соответствии с нормами Закона N 44-ФЗ (за исключением случаев, указанных в части 2 статьи 1 Закона N 44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обращаем внимание, что согласно пункту 32 части 1 статьи 93 Закона N 44-ФЗ закупка у единственного поставщика (подрядчика, исполнителя) может осуществляться заказчиком в случае аренды нежилого здания, строения, сооружения, нежилого помещения для обеспечения федеральных нужд, нужд субъекта Российской Федерации, муниципальных нужд, а также аренды жилых помещений, находящихся на территории иностранного государства, заказчиками, осуществляющими деятельность на территории иностранного государств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этой связи следует отметить, что возмещение затрат на коммунальные услуги в помещениях, арендуемых заказчиком на основании пункта 32 части 1 статьи 93 Закона N 44-ФЗ, может быть предусмотрено в рамках заключенного договора аренды.</w:t>
      </w:r>
    </w:p>
    <w:p>
      <w:pPr>
        <w:pStyle w:val="Normal"/>
        <w:ind w:firstLine="547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сультантПлюс: примечание.</w:t>
      </w:r>
    </w:p>
    <w:p>
      <w:pPr>
        <w:pStyle w:val="Normal"/>
        <w:ind w:firstLine="547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тексте документа, видимо, допущена опечатка: в нижеследующем абзаце, возможно, имеется в виду п. 23 ч. 1 ст. 93 Федерального закона от 05.04.2013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же отмечаем, что в соответствии с пунктом 23 Закона N 44-ФЗ закупка у единственного поставщика (подрядчика, исполнителя) может осуществляться заказчиком в случае заключения контракта на оказание услуг по содержанию и ремонту одного или нескольких нежилых помещений, переданных в безвозмездное пользование или оперативное управление заказчику, услуг по водо-, тепло-, газо- и энергоснабжению, услуг по охране, услуг по вывозу бытовых отходов, в случае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Кроме того, сообщаем, что нормами главы 2 Закона N 44-ФЗ предусмотрено планирование закупок. Согласно части 2 статьи 112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ланы-графики размещения заказов на 2014 - 2016 годы по правилам, действовавшим до дня вступления в силу указанно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настоящее время планы-графики размещаются заказчиками на официальном сайте в порядке, утвержденном совместным приказом Минэкономразвития России и Федерального казначейства от 27 декабря 2011 г. N 761/20н (далее - приказ N 761/20н), с учетом особенностей, установленных совместным приказом Минэкономразвития России и Казначейства России от 20 сентября 2013 г. N 544/18н (далее - приказ N 544/18н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ункту 2 приказа N 761/20н план-график содержит перечень закупок на один календарный год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плане-графике содержится информация о всех закупках, осуществляемых заказчиком. Осуществление закупки без размещения соответствующей информации в плане-графике не допускается. Вместе с тем сообщаем, что информация об осуществлении закупки подлежит включению в план-график размещения заказов того года, в котором размещено извещение об осуществлении закупк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отмечаем, что Законом N 44-ФЗ не предусмотрена возможность пролонгации ранее заключенных контр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9.01.2015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21:00Z</dcterms:created>
  <dc:creator>5658-00-156</dc:creator>
  <dc:description/>
  <cp:keywords/>
  <dc:language>en-US</dc:language>
  <cp:lastModifiedBy>5658-00-156</cp:lastModifiedBy>
  <dcterms:modified xsi:type="dcterms:W3CDTF">2015-07-06T04:21:00Z</dcterms:modified>
  <cp:revision>2</cp:revision>
  <dc:subject/>
  <dc:title>МИНИСТЕРСТВО ЭКОНОМИЧЕСКОГО РАЗВИТИЯ РОССИЙСКОЙ ФЕДЕРАЦИИ</dc:title>
</cp:coreProperties>
</file>