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6 февраля 2015 г. N Д28и-277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0 статьи 104 Закона N 44-ФЗ порядок ведения реестра недобросовестных поставщиков (подрядчиков, исполнителей) устанавливается Правительством Российской Федерации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постановлением Правительства Российской Федерации от 25 ноября 2013 г. N 1062 "О порядке ведения реестра недобросовестных поставщиков (подрядчиков, исполнителей" утверждены Правила ведения реестра недобросовестных поставщиков (подрядчиков, исполнителей) (далее - Правила)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авилами не предусмотрена возможность заказчика отозвать заявление о включении информации об участнике закупки в реестр недобросовестных поставщиков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согласно пункту 12 Правил рассмотрение вопроса о включении информации об участнике закупки в реестр недобросовестных поставщиков осуществляется с участием представителей заказчика и лица, информация о котором направлена заказчиком для включения в реестр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6.02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47:00Z</dcterms:created>
  <dc:creator>Intel i5-Core</dc:creator>
  <dc:description/>
  <dc:language>en-US</dc:language>
  <cp:lastModifiedBy>Intel i5-Core</cp:lastModifiedBy>
  <dcterms:modified xsi:type="dcterms:W3CDTF">2015-07-13T16:48:00Z</dcterms:modified>
  <cp:revision>1</cp:revision>
  <dc:subject/>
  <dc:title/>
</cp:coreProperties>
</file>