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1 января 2014 г. N ОГ-Д28-834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оложениям статьи 38 Закона заказчики, совокупный годовой объем закупок которых в соответствии с планом-графиком превышает сто миллионов рублей, создают контрактные службы (при этом создание специального структурного подразделения не является обязательным)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совокупный годовой объем закупок заказчика в соответствии с планом-графиком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нтрактная служба действует в соответствии с приказом Минэкономразвития России от 29 октября 2013 г. N 631 "Об утверждении Типового положения (регламента) о контрактной службе" (далее - приказ N 631)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6 приказа N 631 контрактная служба создается путем создания отдельного структурного подразделения или утверждения заказчиком постоянного состава работников заказчика, выполняющих функции контрактной службы без образования отдельного структурного подразделения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9 приказа N 631, в случае если контрактная служба создается как отдельное структурное подразделение, ее возглавляет руководитель структурного подразделения, назначаемый на должность приказом руководителя заказчика либо уполномоченного лица, исполняющего его обязанности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нтрактную службу, которая создается как контрактная служба без образования отдельного подразделения, возглавляет один из заместителей руководителя заказчика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сходя из вышеизложенного членами контрактной службы, контрактными управляющими могут быть лица только из числа сотрудников заказчика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1.01.2014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37:00Z</dcterms:created>
  <dc:creator>Intel i5-Core</dc:creator>
  <dc:description/>
  <dc:language>en-US</dc:language>
  <cp:lastModifiedBy>Intel i5-Core</cp:lastModifiedBy>
  <dcterms:modified xsi:type="dcterms:W3CDTF">2015-07-22T16:37:00Z</dcterms:modified>
  <cp:revision>1</cp:revision>
  <dc:subject/>
  <dc:title/>
</cp:coreProperties>
</file>