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 марта 2015 г. N Д28и-49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6 статьи 34 Закона N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заключении контракта для удовлетворения государственных или муниципальных нужд поставщик (подрядчик, исполнитель) выражает свое согласие с условиями контракта и самостоятельно оценивает риски, связанные с исполнением контрак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 мнению Департамента развития контрактной системы Минэкономразвития России, длительные сроки поставки, оформления командировочных документов и доверенностей грузополучателей, а также их значительная удаленность относятся к прогнозируемым элементам исполнения контракта и не являются обстоятельствами непреодолимой силы, предусмотренными частью 9 статьи 34 Закона N 44-ФЗ, освобождающими от уплаты неустойки (штрафа, пени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2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0:00Z</dcterms:created>
  <dc:creator>5658-00-156</dc:creator>
  <dc:description/>
  <cp:keywords/>
  <dc:language>en-US</dc:language>
  <cp:lastModifiedBy>5658-00-156</cp:lastModifiedBy>
  <dcterms:modified xsi:type="dcterms:W3CDTF">2015-07-28T06:00:00Z</dcterms:modified>
  <cp:revision>1</cp:revision>
  <dc:subject/>
  <dc:title>МИНИСТЕРСТВО ЭКОНОМИЧЕСКОГО РАЗВИТИЯ РОССИЙСКОЙ ФЕДЕРАЦИИ</dc:title>
</cp:coreProperties>
</file>