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6 января 2015 г. N Д28и-6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ью 2 статьи 51 Закона N 44-ФЗ определен исчерпывающий перечень информации и документов об участнике открытого конкурса, подавшем заявку на участие в открытом конкурсе, которые должна содержать заявка на участие в открытом конкурсе такого участника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еречень такой информации согласно подпункту "а" пункта 1 части 2 статьи 51 Закона N 44-ФЗ включена информация об идентификационном номере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крытого конкурс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участник закупки обязан указать в составе заявки на участие в определении поставщика (подрядчика, исполнителя) информацию об идентификационном номере налогоплательщика (далее - ИНН) (при наличии) учредителей, членов коллегиального органа, лица, исполняющего функции единоличного исполнительного органа участника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Закон N 44-ФЗ не требует указания какой-либо информации в случае отсутствия соответствующих ИНН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по мнению Департамента, заявка на участие в определении поставщика (подрядчика, исполнителя), которая не содержит информации об ИНН и указания на его отсутствие, является надлежаще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ледует отметить, что участие в процедурах закупок товаров, работ, услуг для обеспечения государственных и муниципальных нужд является добровольным, а соблюдение установленных Законом N 44-ФЗ требований к участникам закупки является обязательным ко всем участникам закупок, желающим участвовать в процедурах закуп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.0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6:00Z</dcterms:created>
  <dc:creator>5658-00-156</dc:creator>
  <dc:description/>
  <cp:keywords/>
  <dc:language>en-US</dc:language>
  <cp:lastModifiedBy>5658-00-156</cp:lastModifiedBy>
  <dcterms:modified xsi:type="dcterms:W3CDTF">2015-08-04T06:03:00Z</dcterms:modified>
  <cp:revision>1</cp:revision>
  <dc:subject/>
  <dc:title>МИНИСТЕРСТВО ЭКОНОМИЧЕСКОГО РАЗВИТИЯ РОССИЙСКОЙ ФЕДЕРАЦИИ</dc:title>
</cp:coreProperties>
</file>