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3 января 2015 г. N Д28и-6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части 1 статьи 51 Федерального закона от 29 декабря 2012 г. N 273-ФЗ "Об образовании в Российской Федерации" руководитель образовательной организации, в соответствии с законодательством Российской Федерации и уставом образовательной организации, 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бразовательной организаци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приказ об утверждении в должности руководителя, подписанный представителем учредителя образовательной организации, будет являться документом, достаточным для подтверждения полномочий руководителя, который представляется оператору электронной площадки в соответствии с пунктом 5 части 2 статьи 61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.0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7:00Z</dcterms:created>
  <dc:creator>5658-00-156</dc:creator>
  <dc:description/>
  <cp:keywords/>
  <dc:language>en-US</dc:language>
  <cp:lastModifiedBy>5658-00-156</cp:lastModifiedBy>
  <dcterms:modified xsi:type="dcterms:W3CDTF">2015-08-11T08:28:00Z</dcterms:modified>
  <cp:revision>1</cp:revision>
  <dc:subject/>
  <dc:title>МИНИСТЕРСТВО ЭКОНОМИЧЕСКОГО РАЗВИТИЯ РОССИЙСКОЙ ФЕДЕРАЦИИ</dc:title>
</cp:coreProperties>
</file>