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0 февраля 2015 г. N Д28и-41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 статьи 37 Закона N 44-ФЗ устанавливают антидемпинговые меры, которые применяются, в случае если участником закупки, с которым заключается контракт, предложена цена контракта, которая ниже ценового уровня, установленного данной статье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казом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 предоставляются преференции в отношении цены контракта в размере 15 процентов участникам закупки, заявки на участие или окончательные предложения которых содержат предложения о поставке товаров российского, белорусского и (или) казахстанского происхожд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исходя из механизма реализации вышеуказанных норм следует, что преференции, предоставляемые Приказом N 155, не могут служить причиной для применения антидемпинговых мер, установленных положениями статьи 31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.02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1:00Z</dcterms:created>
  <dc:creator>5658-00-156</dc:creator>
  <dc:description/>
  <cp:keywords/>
  <dc:language>en-US</dc:language>
  <cp:lastModifiedBy>5658-00-156</cp:lastModifiedBy>
  <dcterms:modified xsi:type="dcterms:W3CDTF">2015-08-11T08:41:00Z</dcterms:modified>
  <cp:revision>1</cp:revision>
  <dc:subject/>
  <dc:title>МИНИСТЕРСТВО ЭКОНОМИЧЕСКОГО РАЗВИТИЯ РОССИЙСКОЙ ФЕДЕРАЦИИ</dc:title>
</cp:coreProperties>
</file>