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5 февраля 2015 г. N Д28и-443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4 статьи 25 Закона N 44-ФЗ стороны соглашения несут расходы на проведение совместного аукциона пропорционально доле начальной (максимальной) цены контракта каждого заказчика в общей сумме начальных (максимальных) цен контрактов, в целях заключения которых проводится совместный аукцион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исходя из системного толкования положений Закона N 44-ФЗ при проведении совместных аукционов, если победитель аукциона признан уклонившимся от заключения контракта, его денежные средства, внесенные в качестве обеспечения заявки, перечисляются на счета, которые указаны заказчиками, пропорционально доле начальной (максимальной) цены контракта каждого заказчика в общей сумме начальных (максимальных) цен контракто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лучае если определенная часть заказчиков, являющихся участниками соглашения о проведении совместного аукциона, признала победителя аукциона уклонившимся от заключения контракта, то денежные средства, внесенные в качестве обеспечения заявки, распределяются между этими заказчиками пропорционально их доле, указанной выше, и перечисляются на указанные ими сче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5.02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5:00Z</dcterms:created>
  <dc:creator>5658-00-156</dc:creator>
  <dc:description/>
  <cp:keywords/>
  <dc:language>en-US</dc:language>
  <cp:lastModifiedBy>5658-00-156</cp:lastModifiedBy>
  <dcterms:modified xsi:type="dcterms:W3CDTF">2015-08-11T09:05:00Z</dcterms:modified>
  <cp:revision>1</cp:revision>
  <dc:subject/>
  <dc:title>МИНИСТЕРСТВО ЭКОНОМИЧЕСКОГО РАЗВИТИЯ РОССИЙСКОЙ ФЕДЕРАЦИИ</dc:title>
</cp:coreProperties>
</file>