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февраля 2015 г. N Д28и-40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22 Основ законодательства Российской Федерации о нотариате, утвержденных Верховным Советом Российской Федерации 11 февраля 1993 г. N 4462-1 (далее - Основы), за совершение нотариальных действий, для которых законодательством Российской Федерации предусмотрена обязательная нотариальная форма, нотариус, работающий в государственной нотариальной конторе, должностные лица, указанные в части четвертой статьи 1 Основ, взимают государственную пошлину по ставкам, установленным законодательством Российской Федерации о налогах и сбора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вершение действий, указанных в части первой статьи 22 Основ, нотариус, занимающийся частной практикой, взимает нотариальный тариф в размере, соответствующем размеру государственной пошлины, предусмотренной за совершение аналогичных действий в государственной нотариальной конторе, и с учетом особенностей, установленных законодательством Российской Федерации о налогах и сбора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вершение действий, для которых законодательством Российской Федерации не предусмотрена обязательная нотариальная форма, нотариус, работающий в государственной нотариальной конторе, а также нотариус, занимающийся частной практикой, должностные лица, указанные в части четвертой статьи 1 Основ, взимают нотариальные тарифы в размере, установленном в соответствии с требованиями статьи 22.1 Осн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сходы заказчиков на оплату государственной пошлины не входят в предмет регулирования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учетом изложенного, по мнению Департамента развития контрактной системы Минэкономразвития России, предусмотренные Законом N 44-ФЗ процедуры не применяются к отношениям, связанным с выбором заказчиком нотариуса, работающего в государственной нотариальной конторе, оплатой государственной пошлины по установленным законодательством Российской Федерации о налогах и сборах ставкам за осуществление нотариальных действий, для которых законодательством Российской Федерации предусмотрена обязательная нотариальная форм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расходы заказчиков на оплату иных нотариальных действий и других услуг, оказываемых при осуществлении нотариальной деятельности, в том числе услуг правового и технического характера, должны осуществляться с соблюдением требований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2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0:00Z</dcterms:created>
  <dc:creator>5658-00-156</dc:creator>
  <dc:description/>
  <cp:keywords/>
  <dc:language>en-US</dc:language>
  <cp:lastModifiedBy>5658-00-156</cp:lastModifiedBy>
  <dcterms:modified xsi:type="dcterms:W3CDTF">2015-08-11T09:11:00Z</dcterms:modified>
  <cp:revision>1</cp:revision>
  <dc:subject/>
  <dc:title>МИНИСТЕРСТВО ЭКОНОМИЧЕСКОГО РАЗВИТИЯ РОССИЙСКОЙ ФЕДЕРАЦИИ</dc:title>
</cp:coreProperties>
</file>