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6 апреля 2015 г. N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Д28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954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астью 13 статьи 78 Закона N 44-ФЗ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гласно части 4 статьи 96 Закона N 44-ФЗ контракт заключается после предоставления участником закупки, с которым заключается контракт, обеспечения исполнения контракта в соответствии с настоящим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им образом, при наличии в извещении о проведении запроса котировок требования заказчика об обеспечении исполнения контракта победитель обязан внести обеспечение исполнения контракта не позднее чем через двадцать дней с даты подписания протокола рассмотрения и оценки заявок на участие в запросе котирово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ио директора Департамен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тия контрактной систе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.А.ГОТОВЦ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06.04.2015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Gogofoundword">
    <w:name w:val="gogofound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.mailru.su/mcached?q=&#1044;28&#1080;-954&amp;qurl=http%3A%2F%2Fbase.consultant.ru%2Fcons%2Fcgi%2Fonline.cgi%3Fbase%3DQUEST%3Bn%3D148760%3Breq%3Ddoc&amp;c=15-1%3A8-1&amp;r=753741&amp;fr=webhsm" TargetMode="External"/><Relationship Id="rId3" Type="http://schemas.openxmlformats.org/officeDocument/2006/relationships/hyperlink" Target="http://hl.mailru.su/mcached?q=&#1044;28&#1080;-954&amp;qurl=http%3A%2F%2Fbase.consultant.ru%2Fcons%2Fcgi%2Fonline.cgi%3Fbase%3DQUEST%3Bn%3D148760%3Breq%3Ddoc&amp;c=15-1%3A8-1&amp;r=753741&amp;fr=webhs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20:00Z</dcterms:created>
  <dc:creator>Intel i5-Core</dc:creator>
  <dc:description/>
  <dc:language>en-US</dc:language>
  <cp:lastModifiedBy>Intel i5-Core</cp:lastModifiedBy>
  <dcterms:modified xsi:type="dcterms:W3CDTF">2015-08-31T17:21:00Z</dcterms:modified>
  <cp:revision>1</cp:revision>
  <dc:subject/>
  <dc:title/>
</cp:coreProperties>
</file>